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0495</wp:posOffset>
            </wp:positionH>
            <wp:positionV relativeFrom="paragraph">
              <wp:posOffset>31750</wp:posOffset>
            </wp:positionV>
            <wp:extent cx="7301865" cy="5108575"/>
            <wp:effectExtent l="0" t="0" r="0" b="0"/>
            <wp:wrapNone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6890</wp:posOffset>
            </wp:positionH>
            <wp:positionV relativeFrom="paragraph">
              <wp:posOffset>278130</wp:posOffset>
            </wp:positionV>
            <wp:extent cx="1173480" cy="1450340"/>
            <wp:effectExtent l="0" t="0" r="0" b="0"/>
            <wp:wrapNone/>
            <wp:docPr id="2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175</wp:posOffset>
                </wp:positionH>
                <wp:positionV relativeFrom="paragraph">
                  <wp:posOffset>555625</wp:posOffset>
                </wp:positionV>
                <wp:extent cx="3855720" cy="133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60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SYAL BİLGİ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AŞARI BELGES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130.25pt;margin-top:43.75pt;width:303.55pt;height:10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SYAL BİLGİ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AŞARI BELGESİ</w:t>
                      </w:r>
                    </w:p>
                  </w:txbxContent>
                </v:textbox>
                <v:path textpathok="t"/>
                <v:textpath on="t" fitshape="t" string="SOSYAL BİLGİLER&#10;BAŞARI BELGESİ" style="font-family:&quot;Impact&quot;;font-size:40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3526790</wp:posOffset>
                </wp:positionV>
                <wp:extent cx="2988310" cy="633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</w:rPr>
                              <w:t>AYŞE UZUNİBRAHİMOĞLU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</w:rPr>
                              <w:t>Sosyal Bilgiler Öğretmen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9.85pt;mso-wrap-distance-left:9.05pt;mso-wrap-distance-right:9.05pt;mso-wrap-distance-top:0pt;mso-wrap-distance-bottom:0pt;margin-top:277.7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</w:rPr>
                        <w:t>AYŞE UZUNİBRAHİMOĞLU</w:t>
                      </w:r>
                    </w:p>
                    <w:p>
                      <w:pPr>
                        <w:pStyle w:val="TextBody"/>
                        <w:ind w:firstLine="708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</w:rPr>
                        <w:t>Sosyal Bilgiler Öğretmeni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2012315</wp:posOffset>
                </wp:positionV>
                <wp:extent cx="5695315" cy="1514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Sevgili öğrencim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2016-2017 eğitim-öğretim yılı I.döneminde 5-A sınıf birincisi oldun. Göstermiş olduğun üstün başarı ve gayretten dolayı bu belgeyi almayı hak ettin. Seninle gurur duyuyoru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Bu başarından dolayı sana ve ailene teşekkürlerimi sunuyorum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Başarının artarak devamını diliyorum.                               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center"/>
                              <w:rPr>
                                <w:rFonts w:eastAsia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19.25pt;mso-wrap-distance-left:9.05pt;mso-wrap-distance-right:9.05pt;mso-wrap-distance-top:0pt;mso-wrap-distance-bottom:0pt;margin-top:158.45pt;mso-position-vertical-relative:text;margin-left: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 xml:space="preserve">Sevgili öğrencim 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2016-2017 eğitim-öğretim yılı I.döneminde 5-A sınıf birincisi oldun. Göstermiş olduğun üstün başarı ve gayretten dolayı bu belgeyi almayı hak ettin. Seninle gurur duyuyorum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Bu başarından dolayı sana ve ailene teşekkürlerimi sunuyorum.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 xml:space="preserve">Başarının artarak devamını diliyorum.                                </w:t>
                      </w:r>
                    </w:p>
                    <w:p>
                      <w:pPr>
                        <w:pStyle w:val="TextBody"/>
                        <w:ind w:firstLine="708"/>
                        <w:jc w:val="center"/>
                        <w:rPr>
                          <w:rFonts w:eastAsia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429895</wp:posOffset>
                </wp:positionV>
                <wp:extent cx="1273810" cy="1207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025" cy="11163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95.05pt;mso-wrap-distance-left:9.05pt;mso-wrap-distance-right:9.05pt;mso-wrap-distance-top:0pt;mso-wrap-distance-bottom:0pt;margin-top:33.8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025" cy="11163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16750" cy="49764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3.7pt;margin-top:-335.4pt;width:321.25pt;height:104.95pt;mso-wrap-style:none;v-text-anchor:middle" type="_x0000_t136">
            <v:path textpathok="t"/>
            <v:textpath on="t" fitshape="t" string="SOSYAL BİLGİLER&#10;BAŞARI BELGESİ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-3695700</wp:posOffset>
                </wp:positionV>
                <wp:extent cx="1273810" cy="1207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025" cy="11163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95.05pt;mso-wrap-distance-left:9.05pt;mso-wrap-distance-right:9.05pt;mso-wrap-distance-top:0pt;mso-wrap-distance-bottom:0pt;margin-top:-291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025" cy="11163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0</wp:posOffset>
                </wp:positionH>
                <wp:positionV relativeFrom="paragraph">
                  <wp:posOffset>-3695700</wp:posOffset>
                </wp:positionV>
                <wp:extent cx="1273810" cy="13163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025" cy="12236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03.65pt;mso-wrap-distance-left:9.05pt;mso-wrap-distance-right:9.05pt;mso-wrap-distance-top:0pt;mso-wrap-distance-bottom:0pt;margin-top:-291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025" cy="12236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0</wp:posOffset>
                </wp:positionH>
                <wp:positionV relativeFrom="paragraph">
                  <wp:posOffset>-2620010</wp:posOffset>
                </wp:positionV>
                <wp:extent cx="5338445" cy="1366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Sevgili öğrencim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2016-2017 eğitim-öğretim yılı I.döneminde 5-A sınıf birincisi oldun. Göstermiş olduğun üstün başarı ve gayretten dolayı bu belgeyi almayı hak ettin. Seninle gurur duyuyoru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Bu başarından dolayı sana ve ailene teşekkürlerimi sunuyorum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Başarının artarak devamını diliyorum.                               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center"/>
                              <w:rPr>
                                <w:rFonts w:eastAsia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07.6pt;mso-wrap-distance-left:9.05pt;mso-wrap-distance-right:9.05pt;mso-wrap-distance-top:0pt;mso-wrap-distance-bottom:0pt;margin-top:-206.3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 xml:space="preserve">Sevgili öğrencim 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2016-2017 eğitim-öğretim yılı I.döneminde 5-A sınıf birincisi oldun. Göstermiş olduğun üstün başarı ve gayretten dolayı bu belgeyi almayı hak ettin. Seninle gurur duyuyorum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Bu başarından dolayı sana ve ailene teşekkürlerimi sunuyorum.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 xml:space="preserve">Başarının artarak devamını diliyorum.                                </w:t>
                      </w:r>
                    </w:p>
                    <w:p>
                      <w:pPr>
                        <w:pStyle w:val="TextBody"/>
                        <w:ind w:firstLine="708"/>
                        <w:jc w:val="center"/>
                        <w:rPr>
                          <w:rFonts w:eastAsia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265</wp:posOffset>
                </wp:positionH>
                <wp:positionV relativeFrom="paragraph">
                  <wp:posOffset>-1100455</wp:posOffset>
                </wp:positionV>
                <wp:extent cx="3294380" cy="6457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</w:rPr>
                              <w:t>AYŞE UZUNİBRAHİMOĞLU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</w:rPr>
                              <w:t>Sosyal Bilgiler Öğretm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50.85pt;mso-wrap-distance-left:9.05pt;mso-wrap-distance-right:9.05pt;mso-wrap-distance-top:0pt;mso-wrap-distance-bottom:0pt;margin-top:-86.65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jc w:val="right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</w:rPr>
                        <w:t>AYŞE UZUNİBRAHİMOĞLU</w:t>
                      </w:r>
                    </w:p>
                    <w:p>
                      <w:pPr>
                        <w:pStyle w:val="TextBody"/>
                        <w:ind w:firstLine="708"/>
                        <w:jc w:val="right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</w:rPr>
                        <w:t>Sosyal Bilgiler Öğretmen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143750" cy="50419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804545</wp:posOffset>
                </wp:positionV>
                <wp:extent cx="6170295" cy="3359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335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ÖRNEK ÖĞRENCİ BELG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0315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03152"/>
                                <w:sz w:val="40"/>
                                <w:szCs w:val="40"/>
                              </w:rPr>
                              <w:t>Değerli Öğrenc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40"/>
                                <w:szCs w:val="40"/>
                              </w:rPr>
                              <w:t>"Eylül YALÇIN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0315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03152"/>
                                <w:sz w:val="40"/>
                                <w:szCs w:val="40"/>
                              </w:rPr>
                              <w:t>İyi bir öğrenci olduğun için, güzel düşünüp doğru söylediğin için sana teşekkür ediyorum. Ve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0315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03152"/>
                                <w:sz w:val="40"/>
                                <w:szCs w:val="40"/>
                              </w:rPr>
                              <w:t>Seni sen olduğun için çok sevdiğimi söylemek istiyoru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264.5pt;mso-wrap-distance-left:9.05pt;mso-wrap-distance-right:9.05pt;mso-wrap-distance-top:0pt;mso-wrap-distance-bottom:0pt;margin-top:63.3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72"/>
                          <w:szCs w:val="72"/>
                        </w:rPr>
                        <w:t>ÖRNEK ÖĞRENCİ BELG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403152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03152"/>
                          <w:sz w:val="40"/>
                          <w:szCs w:val="40"/>
                        </w:rPr>
                        <w:t>Değerli Öğrenci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40"/>
                          <w:szCs w:val="40"/>
                        </w:rPr>
                        <w:t>"Eylül YALÇIN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403152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03152"/>
                          <w:sz w:val="40"/>
                          <w:szCs w:val="40"/>
                        </w:rPr>
                        <w:t>İyi bir öğrenci olduğun için, güzel düşünüp doğru söylediğin için sana teşekkür ediyorum. Ve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403152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03152"/>
                          <w:sz w:val="40"/>
                          <w:szCs w:val="40"/>
                        </w:rPr>
                        <w:t>Seni sen olduğun için çok sevdiğimi söylemek istiyor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0030</wp:posOffset>
                </wp:positionH>
                <wp:positionV relativeFrom="paragraph">
                  <wp:posOffset>3999230</wp:posOffset>
                </wp:positionV>
                <wp:extent cx="2230755" cy="6127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-A Sınıf Rehber Öğretme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yşe UZUNİBRAHİMOĞ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48.25pt;mso-wrap-distance-left:9.05pt;mso-wrap-distance-right:9.05pt;mso-wrap-distance-top:0pt;mso-wrap-distance-bottom:0pt;margin-top:314.9pt;mso-position-vertical-relative:text;margin-left:3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-A Sınıf Rehber Öğretme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yşe UZUNİBRAHİMOĞ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71120</wp:posOffset>
            </wp:positionV>
            <wp:extent cx="7205345" cy="4974590"/>
            <wp:effectExtent l="0" t="0" r="0" b="0"/>
            <wp:wrapNone/>
            <wp:docPr id="2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54.65pt;margin-top:42.35pt;width:284.15pt;height:104.95pt;mso-wrap-style:none;v-text-anchor:middle" type="_x0000_t136">
            <v:path textpathok="t"/>
            <v:textpath on="t" fitshape="t" string="SOSYAL BİLGİLER&#10;BAŞARI BELGESİ" style="font-family:&quot;Impact&quot;;font-size:40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99095</wp:posOffset>
            </wp:positionH>
            <wp:positionV relativeFrom="paragraph">
              <wp:posOffset>702945</wp:posOffset>
            </wp:positionV>
            <wp:extent cx="1287780" cy="1600200"/>
            <wp:effectExtent l="0" t="0" r="0" b="0"/>
            <wp:wrapNone/>
            <wp:docPr id="24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88330</wp:posOffset>
            </wp:positionH>
            <wp:positionV relativeFrom="paragraph">
              <wp:posOffset>537845</wp:posOffset>
            </wp:positionV>
            <wp:extent cx="1066800" cy="1333500"/>
            <wp:effectExtent l="0" t="0" r="0" b="0"/>
            <wp:wrapNone/>
            <wp:docPr id="25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0750</wp:posOffset>
                </wp:positionH>
                <wp:positionV relativeFrom="paragraph">
                  <wp:posOffset>3735070</wp:posOffset>
                </wp:positionV>
                <wp:extent cx="2988310" cy="633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</w:rPr>
                              <w:t>AYŞE UZUNİBRAHİMOĞLU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</w:rPr>
                              <w:t>Sosyal Bilgiler Öğretmen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9.85pt;mso-wrap-distance-left:9.05pt;mso-wrap-distance-right:9.05pt;mso-wrap-distance-top:0pt;mso-wrap-distance-bottom:0pt;margin-top:294.1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</w:rPr>
                        <w:t>AYŞE UZUNİBRAHİMOĞLU</w:t>
                      </w:r>
                    </w:p>
                    <w:p>
                      <w:pPr>
                        <w:pStyle w:val="TextBody"/>
                        <w:ind w:firstLine="708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</w:rPr>
                        <w:t>Sosyal Bilgiler Öğretmeni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745</wp:posOffset>
                </wp:positionH>
                <wp:positionV relativeFrom="paragraph">
                  <wp:posOffset>1993900</wp:posOffset>
                </wp:positionV>
                <wp:extent cx="5695315" cy="15144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Sevgili öğrencim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2016-2017 eğitim-öğretim yılı I.döneminde 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  <w:lang w:val="tr-T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sınıf birincisi oldun. Göstermiş olduğun üstün başarı ve gayretten dolayı bu belgeyi almayı hak ettin. Seninle gurur duyuyoru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Bu başarından dolayı sana ve ailene teşekkürlerimi sunuyorum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Başarının artarak devamını diliyorum.                               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center"/>
                              <w:rPr>
                                <w:rFonts w:eastAsia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19.25pt;mso-wrap-distance-left:9.05pt;mso-wrap-distance-right:9.05pt;mso-wrap-distance-top:0pt;mso-wrap-distance-bottom:0pt;margin-top:157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 xml:space="preserve">Sevgili öğrencim 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2016-2017 eğitim-öğretim yılı I.döneminde 5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  <w:lang w:val="tr-T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 xml:space="preserve"> sınıf birincisi oldun. Göstermiş olduğun üstün başarı ve gayretten dolayı bu belgeyi almayı hak ettin. Seninle gurur duyuyorum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Bu başarından dolayı sana ve ailene teşekkürlerimi sunuyorum.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 xml:space="preserve">Başarının artarak devamını diliyorum.                                </w:t>
                      </w:r>
                    </w:p>
                    <w:p>
                      <w:pPr>
                        <w:pStyle w:val="TextBody"/>
                        <w:ind w:firstLine="708"/>
                        <w:jc w:val="center"/>
                        <w:rPr>
                          <w:rFonts w:eastAsia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</wp:posOffset>
                </wp:positionH>
                <wp:positionV relativeFrom="paragraph">
                  <wp:posOffset>529590</wp:posOffset>
                </wp:positionV>
                <wp:extent cx="1434465" cy="13423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2496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05.7pt;mso-wrap-distance-left:9.05pt;mso-wrap-distance-right:9.05pt;mso-wrap-distance-top:0pt;mso-wrap-distance-bottom:0pt;margin-top:41.7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12496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26" w:right="28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Monotype Corsiva" w:hAnsi="Monotype Corsiva" w:eastAsia="Times New Roman" w:cs="Times New Roman"/>
      <w:sz w:val="56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1:00Z</dcterms:created>
  <dc:creator>CASPER</dc:creator>
  <dc:description/>
  <cp:keywords/>
  <dc:language>en-US</dc:language>
  <cp:lastModifiedBy>ayşe uzunibrahimoğlu</cp:lastModifiedBy>
  <dcterms:modified xsi:type="dcterms:W3CDTF">2017-01-17T01:30:00Z</dcterms:modified>
  <cp:revision>15</cp:revision>
  <dc:subject/>
  <dc:title/>
</cp:coreProperties>
</file>