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401"/>
        <w:gridCol w:w="2763"/>
      </w:tblGrid>
      <w:tr>
        <w:trPr>
          <w:trHeight w:val="4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I SOYADI: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RSİN HÜRRİYET İLKÖĞRETİM OKUL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SYAL BİLGİLER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DÖNEM II. YAZILI YOK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RTAK SINAV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 :                      SINIFI : 7/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b/>
          <w:sz w:val="20"/>
          <w:szCs w:val="20"/>
        </w:rPr>
        <w:t xml:space="preserve">1.  </w:t>
      </w:r>
      <w:r>
        <w:rPr>
          <w:rFonts w:cs="Tahoma" w:ascii="Tahoma" w:hAnsi="Tahoma"/>
          <w:b/>
          <w:sz w:val="16"/>
          <w:szCs w:val="16"/>
        </w:rPr>
        <w:t>Malazgirt Zaferi’nden sonra Selçuklu kumandanları Sultan Alparslan’ın isteğiyle Anadolu’nun fethine girişmiştir. Bu fetihler sonrasında Anadolu’nun birçok yerinde yeni Türk beylikleri kurulmuştur. Kurulan bu beylikleri harita üzerinde gösteriniz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59170" cy="20180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</w:rPr>
        <w:t>Aşağıda Türk Tarihinde önemli yere sahip olan savaşlar ve önemleri verilmiştir. Savaşlar ve önemlerini doğru olarak eşleştiniz.</w:t>
      </w:r>
    </w:p>
    <w:p>
      <w:pPr>
        <w:pStyle w:val="Normal"/>
        <w:rPr/>
      </w:pPr>
      <w:r>
        <w:rPr/>
        <w:t xml:space="preserve"> 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65"/>
        <w:gridCol w:w="6338"/>
        <w:gridCol w:w="427"/>
      </w:tblGrid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yokefalon Savaşı  (1176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dolu’nun kapıları Türklere açılmas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ssı çemen Savaşı  (1230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dolu Selçuklular, Moğollara yenildiler ve yıkılış sürecine girdil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öse dağ Savaşı      (1243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çukluların Bizans’a karşı kazandıkları ilk büyük zafe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inler Savaşı        (1048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dolu’nun Türk yurdu olduğu kesinleşti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lazgirt Savaşı      (1071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zemşahlı Devleti’nin yıkılmas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6D83B3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color w:val="6D83B3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Aşağıda bu sözleri söyleyen kişiler hangi </w:t>
      </w:r>
      <w:r>
        <w:rPr>
          <w:rFonts w:cs="Tahoma" w:ascii="Tahoma" w:hAnsi="Tahoma"/>
          <w:b/>
          <w:sz w:val="18"/>
          <w:szCs w:val="18"/>
          <w:u w:val="single"/>
        </w:rPr>
        <w:t>sosyal güvenlik kurumuna</w:t>
      </w:r>
      <w:r>
        <w:rPr>
          <w:rFonts w:cs="Tahoma" w:ascii="Tahoma" w:hAnsi="Tahoma"/>
          <w:b/>
          <w:sz w:val="18"/>
          <w:szCs w:val="18"/>
        </w:rPr>
        <w:t xml:space="preserve"> tabidir? Alttaki boşluklara yazınız </w:t>
      </w:r>
    </w:p>
    <w:p>
      <w:pPr>
        <w:pStyle w:val="Liste2"/>
        <w:ind w:left="0" w:hanging="0"/>
        <w:rPr>
          <w:rFonts w:ascii="Monotype Corsiva" w:hAnsi="Monotype Corsiva" w:cs="Monotype Corsiva"/>
          <w:b/>
          <w:b/>
          <w:color w:val="6D83B3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color w:val="6D83B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1485900" cy="821055"/>
                <wp:effectExtent l="5080" t="5715" r="81280" b="8763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21160"/>
                        </a:xfrm>
                        <a:custGeom>
                          <a:avLst/>
                          <a:gdLst>
                            <a:gd name="textAreaLeft" fmla="*/ 123120 w 842400"/>
                            <a:gd name="textAreaRight" fmla="*/ 719280 w 842400"/>
                            <a:gd name="textAreaTop" fmla="*/ 51120 h 465480"/>
                            <a:gd name="textAreaBottom" fmla="*/ 29808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dım AHMET  öğretmen emeklisiy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9pt;margin-top:10.65pt;width:116.95pt;height:64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dım AHMET  öğretmen emeklisiyim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1485900" cy="693420"/>
                <wp:effectExtent l="5080" t="5080" r="81280" b="87630"/>
                <wp:wrapNone/>
                <wp:docPr id="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93360"/>
                        </a:xfrm>
                        <a:custGeom>
                          <a:avLst/>
                          <a:gdLst>
                            <a:gd name="textAreaLeft" fmla="*/ 123120 w 842400"/>
                            <a:gd name="textAreaRight" fmla="*/ 719280 w 842400"/>
                            <a:gd name="textAreaTop" fmla="*/ 43200 h 393120"/>
                            <a:gd name="textAreaBottom" fmla="*/ 25200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Tekstil fabrikasında çalış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135pt;margin-top:7.45pt;width:116.95pt;height:54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Tekstil fabrikasında çalışıyorum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1485900" cy="568960"/>
                <wp:effectExtent l="5080" t="5080" r="81280" b="86360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68800"/>
                        </a:xfrm>
                        <a:custGeom>
                          <a:avLst/>
                          <a:gdLst>
                            <a:gd name="textAreaLeft" fmla="*/ 123120 w 842400"/>
                            <a:gd name="textAreaRight" fmla="*/ 719280 w 842400"/>
                            <a:gd name="textAreaTop" fmla="*/ 35280 h 322560"/>
                            <a:gd name="textAreaBottom" fmla="*/ 20664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dım MELEK ben bir doktorum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387pt;margin-top:12.3pt;width:116.95pt;height:44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dım MELEK ben bir doktorum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485900" cy="571500"/>
                <wp:effectExtent l="5080" t="5080" r="81280" b="86995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123120 w 842400"/>
                            <a:gd name="textAreaRight" fmla="*/ 719280 w 842400"/>
                            <a:gd name="textAreaTop" fmla="*/ 35640 h 324000"/>
                            <a:gd name="textAreaBottom" fmla="*/ 207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dım ALİ kasap dükkânım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61pt;margin-top:12.3pt;width:116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dım ALİ kasap dükkânım var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ListParagraph"/>
        <w:ind w:left="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D83B3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6D83B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50495</wp:posOffset>
            </wp:positionV>
            <wp:extent cx="8001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D83B3"/>
          <w:lang w:val="en-US" w:eastAsia="en-US"/>
        </w:rPr>
      </w:pPr>
      <w:r>
        <w:rPr>
          <w:rFonts w:cs="Monotype Corsiva" w:ascii="Monotype Corsiva" w:hAnsi="Monotype Corsiva"/>
          <w:b/>
          <w:color w:val="6D83B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914400" cy="7962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8001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D83B3"/>
          <w:lang w:val="en-US" w:eastAsia="en-US"/>
        </w:rPr>
      </w:pPr>
      <w:r>
        <w:rPr>
          <w:rFonts w:cs="Monotype Corsiva" w:ascii="Monotype Corsiva" w:hAnsi="Monotype Corsiva"/>
          <w:b/>
          <w:color w:val="6D83B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ge">
              <wp:posOffset>6133465</wp:posOffset>
            </wp:positionV>
            <wp:extent cx="914400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D83B3"/>
        </w:rPr>
      </w:pPr>
      <w:r>
        <w:rPr>
          <w:rFonts w:cs="Monotype Corsiva" w:ascii="Monotype Corsiva" w:hAnsi="Monotype Corsiva"/>
          <w:b/>
          <w:color w:val="6D83B3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D83B3"/>
        </w:rPr>
      </w:pPr>
      <w:r>
        <w:rPr>
          <w:rFonts w:cs="Monotype Corsiva" w:ascii="Monotype Corsiva" w:hAnsi="Monotype Corsiva"/>
          <w:b/>
          <w:color w:val="6D83B3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D83B3"/>
        </w:rPr>
      </w:pPr>
      <w:r>
        <w:rPr>
          <w:rFonts w:cs="Monotype Corsiva" w:ascii="Monotype Corsiva" w:hAnsi="Monotype Corsiva"/>
          <w:b/>
          <w:color w:val="6D83B3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D83B3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6D83B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6D83B3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6D83B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6D83B3"/>
        </w:rPr>
      </w:pPr>
      <w:r>
        <w:rPr>
          <w:rFonts w:cs="Tahoma" w:ascii="Tahoma" w:hAnsi="Tahoma"/>
          <w:b/>
          <w:color w:val="6D83B3"/>
        </w:rPr>
      </w:r>
    </w:p>
    <w:p>
      <w:pPr>
        <w:pStyle w:val="Normal"/>
        <w:rPr>
          <w:rFonts w:ascii="Tahoma" w:hAnsi="Tahoma" w:cs="Tahoma"/>
          <w:b/>
          <w:b/>
          <w:color w:val="6D83B3"/>
          <w:sz w:val="16"/>
          <w:szCs w:val="16"/>
        </w:rPr>
      </w:pPr>
      <w:r>
        <w:rPr>
          <w:rFonts w:cs="Tahoma" w:ascii="Tahoma" w:hAnsi="Tahoma"/>
          <w:b/>
          <w:color w:val="6D83B3"/>
          <w:sz w:val="16"/>
          <w:szCs w:val="16"/>
        </w:rPr>
        <w:t>4.Aşağıdaki ifadelerden doğru olanlara ‘’D’   yanlış olanlara ‘’Y’’  yazınız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0"/>
        <w:gridCol w:w="9395"/>
      </w:tblGrid>
      <w:tr>
        <w:trPr>
          <w:trHeight w:val="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üfusun dağılışında iklimin önemli bir etkisi vardır.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lkemizde dağlık alanlar nüfus bakımından seyrektir.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Ülkemizde kentsel nüfus kırsal nüfustan fazladır.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lkemizde göçler daha çok şehirlerden köylere doğru yapılmaktadır.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rleşme ve seyahat özgürlüğü bazı durumlarda bile sınırlandırılamaz.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tle iletişim araçlarında özel hayatının gizliliğine saygı göstermelidir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öç veren illerde genellikle kadın nüfus erkek nüfustan fazladır.</w:t>
            </w:r>
          </w:p>
        </w:tc>
      </w:tr>
      <w:tr>
        <w:trPr>
          <w:trHeight w:val="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ç göçler nedeniyle ülke içinde nüfus dağılımı dengesizleşir.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İlk Türk denizcisi Çaka Bey’dir.</w:t>
            </w:r>
          </w:p>
        </w:tc>
      </w:tr>
      <w:tr>
        <w:trPr>
          <w:trHeight w:val="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Tahoma" w:ascii="Tahoma" w:hAnsi="Tahoma"/>
                <w:color w:val="6D83B3"/>
                <w:sz w:val="18"/>
                <w:szCs w:val="1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D83B3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ürkiye’de göç alan yerlerde ulaşım, eğitim ve sağlık alanlarındaki sorunlar artar.</w:t>
            </w:r>
          </w:p>
        </w:tc>
      </w:tr>
    </w:tbl>
    <w:p>
      <w:pPr>
        <w:pStyle w:val="Normal"/>
        <w:rPr>
          <w:rFonts w:ascii="Tahoma" w:hAnsi="Tahoma" w:cs="Tahoma"/>
          <w:color w:val="6D83B3"/>
          <w:sz w:val="18"/>
          <w:szCs w:val="18"/>
        </w:rPr>
      </w:pPr>
      <w:r>
        <w:rPr>
          <w:rFonts w:cs="Tahoma" w:ascii="Tahoma" w:hAnsi="Tahoma"/>
          <w:color w:val="6D83B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6D83B3"/>
          <w:sz w:val="18"/>
          <w:szCs w:val="18"/>
        </w:rPr>
      </w:pPr>
      <w:r>
        <w:rPr>
          <w:rFonts w:cs="Tahoma" w:ascii="Tahoma" w:hAnsi="Tahoma"/>
          <w:b/>
          <w:color w:val="6D83B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6D83B3"/>
          <w:sz w:val="20"/>
          <w:szCs w:val="20"/>
        </w:rPr>
      </w:pPr>
      <w:r>
        <w:rPr>
          <w:rFonts w:cs="Tahoma" w:ascii="Tahoma" w:hAnsi="Tahoma"/>
          <w:b/>
          <w:color w:val="6D83B3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TEST SORULARI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904"/>
        <w:gridCol w:w="443"/>
        <w:gridCol w:w="4876"/>
      </w:tblGrid>
      <w:tr>
        <w:trPr>
          <w:trHeight w:val="3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71755</wp:posOffset>
                      </wp:positionV>
                      <wp:extent cx="1487170" cy="911860"/>
                      <wp:effectExtent l="1089660" t="5080" r="5715" b="1123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911880"/>
                              </a:xfrm>
                              <a:prstGeom prst="wedgeRoundRectCallout">
                                <a:avLst>
                                  <a:gd name="adj1" fmla="val -123143"/>
                                  <a:gd name="adj2" fmla="val -49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Babamdan kalan tarlaları dört kardeş paylaştık. Ancak tarlalar bizim geçimimizi sağlayacak kadar gelir getirmediği için kardeşlerimle birlikte tarlamızı satıp  şehre göç ett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8.6pt;margin-top:5.65pt;width:117.05pt;height:7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abamdan kalan tarlaları dört kardeş paylaştık. Ancak tarlalar bizim geçimimizi sağlayacak kadar gelir getirmediği için kardeşlerimle birlikte tarlamızı satıp  şehre göç ett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4315" cy="9156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are’lin anlatımına göre Dalton kardeşlerin köyden kente göç etmelerinin sebebi aşağıdakilerden hangisidir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ırsal kesimdeki hızlı nüfus artış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Doğal afetlerin görülmes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Tarım alanlarının miras yoluyla bölünmes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 ) Kırsal kesimdeki alt yapı hizmetlerinin yetersizliğ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71755</wp:posOffset>
                      </wp:positionV>
                      <wp:extent cx="1945005" cy="683260"/>
                      <wp:effectExtent l="37655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683280"/>
                              </a:xfrm>
                              <a:prstGeom prst="wedgeRoundRectCallout">
                                <a:avLst>
                                  <a:gd name="adj1" fmla="val -68185"/>
                                  <a:gd name="adj2" fmla="val -42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Merhaba Arkadaşlar! Ben bir nüfus memuruyum. Ülkemizde nüfus sayımı 10 yılda bir yapılmaktadır. Ve bu sayımlar sonucunda birçok sonuç ortaya çıkmaktad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5.65pt;width:153.1pt;height:5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erhaba Arkadaşlar! Ben bir nüfus memuruyum. Ülkemizde nüfus sayımı 10 yılda bir yapılmaktadır. Ve bu sayımlar sonucunda birçok sonuç ortaya çıkmaktad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9625" cy="8737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Yukarıdakilere göre bir nüfus sayımı sonucunda aşağıdakilerden hangisi çıkarılamaz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Toplam insan sayıs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Nüfusun cinsiyet yapıs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Ülkenin eğitim durum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Ülkenin iklim dağılımı</w:t>
            </w:r>
          </w:p>
        </w:tc>
      </w:tr>
      <w:tr>
        <w:trPr>
          <w:trHeight w:val="28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ürkiye’de nüfusun dağılışını çeşitli faktörler etkilemektedir.  Bunlar doğal faktörler ile beşeri ve ekonomik faktörler olmak üzere iki grupta toplanabili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una göre, aşağıda verilenlerden hangisi Türkiye’de nüfusun dağılışını etkileyen doğal faktörler arasında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gösterilemez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anayi tesisleri                               B) Su kaynaklar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İklim ve bitki örtüsü                        D) Yer şekiller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-  Kırsal kesimdeki nüfus artış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-Tarım arazisinin miras yoluyla parçalanıp küçülmes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-Tarımdaki makineleşmenin başlamasıyla oluşan işsizli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-Kan davaları ve güvenlik sorun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- Eğitim ve sağlık imkânlarının yetersizliğ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Yukarıda belirtilen durumlar aşağıdakilerden hangisinin nedenlerini oluşturmaktadır?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A-Köyden kente göçün nedenle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B-İletişimsizlik ve nedenle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C-Eğitimsizliğin nedenle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-Beyin göçünün nedenleri</w:t>
            </w:r>
          </w:p>
        </w:tc>
      </w:tr>
      <w:tr>
        <w:trPr>
          <w:trHeight w:val="25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ürkiye Selçukluları,  yaptıkları kervansaraylarda yolcuları her türlü ihtiyacını karşılıyorlardı. Burada yolcular hayvanlarıyla birlikte ücretsiz kalabiliyorlar, hasta olanlar tedavi ediliyor; hatta fakir yolculara gerekli malzemeler veriliyordu. 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u uygulamanı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mel neden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larak hangisi söylenebilir?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620" w:leader="none"/>
              </w:tabs>
              <w:jc w:val="both"/>
              <w:rPr/>
            </w:pPr>
            <w:r>
              <w:rPr>
                <w:rFonts w:eastAsia="Comic Sans MS" w:cs="Tahoma" w:ascii="Tahoma" w:hAnsi="Tahoma"/>
                <w:color w:val="000000"/>
                <w:sz w:val="16"/>
                <w:szCs w:val="16"/>
              </w:rPr>
              <w:t>A)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Yerli halkın birlik ve beraberliğini sağlamak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620" w:leader="none"/>
              </w:tabs>
              <w:jc w:val="both"/>
              <w:rPr/>
            </w:pPr>
            <w:r>
              <w:rPr>
                <w:rFonts w:eastAsia="Comic Sans MS" w:cs="Tahoma" w:ascii="Tahoma" w:hAnsi="Tahoma"/>
                <w:color w:val="000000"/>
                <w:sz w:val="16"/>
                <w:szCs w:val="16"/>
              </w:rPr>
              <w:t>B)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Ülke sınırlarını genişletmek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620" w:leader="none"/>
              </w:tabs>
              <w:jc w:val="both"/>
              <w:rPr/>
            </w:pPr>
            <w:r>
              <w:rPr>
                <w:rFonts w:eastAsia="Comic Sans MS" w:cs="Tahoma" w:ascii="Tahoma" w:hAnsi="Tahoma"/>
                <w:color w:val="000000"/>
                <w:sz w:val="16"/>
                <w:szCs w:val="16"/>
              </w:rPr>
              <w:t xml:space="preserve">C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cari faaliyetleri geliştirmek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) Haçlılara karşı güç oluşturmak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çlı seferleri 11. ve 13. yüzyıllar arsında Hıristiyanların kutsal saydıkları yerleri Müslümanlardan almak için yaptıkları saldırılard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adece bu bilgilere göre aşağıdakilerden hangisin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şılamaz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) Saldırıların nedenleri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Saldırıların sonuçlar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Saldırıların ne zaman yapıldığ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Saldırıların kimler tarafından yapıldığı</w:t>
            </w:r>
          </w:p>
        </w:tc>
      </w:tr>
      <w:tr>
        <w:trPr>
          <w:trHeight w:val="24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dolu’ya akan yapan Türkler beraberlerinde ailelerini de getirmelerinin nedeni aşağıdakilerden hangisi olabilir?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Ailelerin çok sevmele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</w:rPr>
              <w:t>B) Ailelerini geride bırakmak istememele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)Anadolu’ya yut edinme için gelmeler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)Kalacak yerlerinin olmamas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Beyin göçü, ülkemizin içinde bulunduğu durumu ortaya koymak için önemli bir örnektir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na göre beyin göçü ülkemizi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hangi özelliği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ortaya koyar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Türkiye bilim adamları için sıkıcı ve küçük bir ülkedi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Türkiye bilim adamlarına yeterince maddi ve manevi destek verememektedi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Türkiye bilim ve sanat insanlarını ülkemizi temsil etmek için yurtdışına göndermektedi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Türkiye dışarıya bilim adamları ihraç etmekted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18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</w:r>
          </w:p>
          <w:p>
            <w:pPr>
              <w:pStyle w:val="Normal"/>
              <w:ind w:right="-360" w:firstLine="18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7.Sınıf Öğrencisi Hatice, Türklerin Anadolu’yu Yurt olarak seçmelerindeki etkileri araştırmaktadır.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Araştırma sonucunda hazırlayacağı raporda aşağıdaki etkilerin hangisine </w:t>
            </w:r>
            <w:r>
              <w:rPr>
                <w:rFonts w:cs="Tahoma" w:ascii="Tahoma" w:hAnsi="Tahoma"/>
                <w:b/>
                <w:spacing w:val="5"/>
                <w:sz w:val="16"/>
                <w:szCs w:val="16"/>
              </w:rPr>
              <w:t>yer vermez?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A) Anadolu’nun yerleşmek için uygun bir yurt olmasına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B) Anadolu’da kuraklık ve salgın hastalıkların yaygın olduğuna     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C) Anadolu’da Türklerin İslamiyet’i yaymaya çalıştıklarına</w:t>
            </w:r>
          </w:p>
          <w:p>
            <w:pPr>
              <w:pStyle w:val="Normal"/>
              <w:ind w:right="-360" w:hanging="0"/>
              <w:rPr>
                <w:rFonts w:ascii="Tahoma" w:hAnsi="Tahoma" w:cs="Tahoma"/>
                <w:spacing w:val="5"/>
                <w:sz w:val="16"/>
                <w:szCs w:val="16"/>
              </w:rPr>
            </w:pPr>
            <w:r>
              <w:rPr>
                <w:rFonts w:cs="Tahoma" w:ascii="Tahoma" w:hAnsi="Tahoma"/>
                <w:spacing w:val="5"/>
                <w:sz w:val="16"/>
                <w:szCs w:val="16"/>
              </w:rPr>
              <w:t>D) Anadolu’ya hâkim olan Bizans’ın zayıflamış olduğuna</w:t>
            </w:r>
          </w:p>
          <w:p>
            <w:pPr>
              <w:pStyle w:val="Normal"/>
              <w:rPr>
                <w:rFonts w:ascii="Tahoma" w:hAnsi="Tahoma" w:cs="Tahoma"/>
                <w:spacing w:val="5"/>
                <w:sz w:val="20"/>
                <w:szCs w:val="20"/>
              </w:rPr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2035</wp:posOffset>
                  </wp:positionH>
                  <wp:positionV relativeFrom="paragraph">
                    <wp:posOffset>7620</wp:posOffset>
                  </wp:positionV>
                  <wp:extent cx="685800" cy="685800"/>
                  <wp:effectExtent l="0" t="0" r="0" b="0"/>
                  <wp:wrapNone/>
                  <wp:docPr id="18" name="images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620</wp:posOffset>
                      </wp:positionV>
                      <wp:extent cx="2171700" cy="571500"/>
                      <wp:effectExtent l="5080" t="5080" r="3105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wedgeRoundRectCallout">
                                <a:avLst>
                                  <a:gd name="adj1" fmla="val 63245"/>
                                  <a:gd name="adj2" fmla="val -44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Ben Süleyman Şah. Malazgirt zaferinden sonra Anadolu’da Bizans’tan alınan yerleri onları fetheden komutanlara mülk olarak verdi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0.6pt;width:17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 Süleyman Şah. Malazgirt zaferinden sonra Anadolu’da Bizans’tan alınan yerleri onları fetheden komutanlara mülk olarak verdi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üleyman Şah bu davranışı ile aşağıdakilerden hangisini amaçlamıştır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Türklerin yerli halka hoşgörülü davranmasını sağlama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Fetihlerde kullanılacak orduların hazırlanmasını sağlama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Anadolu’nun hızlı bir şekilde Türkleşmesini sağlama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Türk beyliklerinin kurulmasını engellemek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lerin doğru CEVAPLARINI buraya yazınız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ydın ŞİMŞEK  -  Ali MİS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Liste2">
    <w:name w:val="Liste 2"/>
    <w:basedOn w:val="Normal"/>
    <w:qFormat/>
    <w:pPr>
      <w:ind w:left="566" w:hanging="283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sosyaldersleri.com/tarih/suleymansah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3:00Z</dcterms:created>
  <dc:creator>ali bilgisayar</dc:creator>
  <dc:description/>
  <cp:keywords/>
  <dc:language>en-US</dc:language>
  <cp:lastModifiedBy>ali bilgisayar</cp:lastModifiedBy>
  <dcterms:modified xsi:type="dcterms:W3CDTF">2008-12-15T16:38:00Z</dcterms:modified>
  <cp:revision>27</cp:revision>
  <dc:subject/>
  <dc:title/>
</cp:coreProperties>
</file>