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38455</wp:posOffset>
                </wp:positionH>
                <wp:positionV relativeFrom="page">
                  <wp:posOffset>252095</wp:posOffset>
                </wp:positionV>
                <wp:extent cx="6934835" cy="956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1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09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yın Vel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9 Nisan 2014 Çarşamba günü saat 13:30’da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7/F sınıfı veli toplantısı yapılacaktır. Çocuğunuzun durumu ve okulun işleyişi hakkında bilgi edinmek üzere belirtilen saatte toplantıya katılımınızı rica ederi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7/F Sınıf Rehber Öğretm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lal PEKTEZ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li Adı- Soyadı -İmz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09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yın Vel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9 Nisan 2014 Çarşamba günü saat 13:30’da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7/F sınıfı veli toplantısı yapılacaktır. Çocuğunuzun durumu ve okulun işleyişi hakkında bilgi edinmek üzere belirtilen saatte toplantıya katılımınızı rica ederi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7/F Sınıf Rehber Öğretm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lal PEKTEZ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li Adı- Soyadı -İmz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09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yın Vel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9 Nisan 2014 Çarşamba günü saat 13:30’da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7/F sınıfı veli toplantısı yapılacaktır. Çocuğunuzun durumu ve okulun işleyişi hakkında bilgi edinmek üzere belirtilen saatte toplantıya katılımınızı rica ederi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7/F Sınıf Rehber Öğretm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lal PEKTEZ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li Adı- Soyadı -İmz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09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yın Vel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9 Nisan 2014 Çarşamba günü saat 13:30’da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7/F sınıfı veli toplantısı yapılacaktır. Çocuğunuzun durumu ve okulun işleyişi hakkında bilgi edinmek üzere belirtilen saatte toplantıya katılımınızı rica ederi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7/F Sınıf Rehber Öğretm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lal PEKTEZ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li Adı- Soyadı -İmz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09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yın Vel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9 Nisan 2014 Çarşamba günü saat 13:30’da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7/F sınıfı veli toplantısı yapılacaktır. Çocuğunuzun durumu ve okulun işleyişi hakkında bilgi edinmek üzere belirtilen saatte toplantıya katılımınızı rica ederi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7/F Sınıf Rehber Öğretm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lal PEKTEZ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li Adı- Soyadı -İmz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753.25pt;mso-wrap-distance-left:7.05pt;mso-wrap-distance-right:7.05pt;mso-wrap-distance-top:0pt;mso-wrap-distance-bottom:0pt;margin-top:19.85pt;mso-position-vertical-relative:page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1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09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yın Vel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9 Nisan 2014 Çarşamba günü saat 13:30’da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7/F sınıfı veli toplantısı yapılacaktır. Çocuğunuzun durumu ve okulun işleyişi hakkında bilgi edinmek üzere belirtilen saatte toplantıya katılımınızı rica ederi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7/F Sınıf Rehber Öğretm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ilal PEKTEZ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eli Adı- Soyadı -İmza: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109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yın Vel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9 Nisan 2014 Çarşamba günü saat 13:30’da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7/F sınıfı veli toplantısı yapılacaktır. Çocuğunuzun durumu ve okulun işleyişi hakkında bilgi edinmek üzere belirtilen saatte toplantıya katılımınızı rica ederi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7/F Sınıf Rehber Öğretm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lal PEKTEZ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eli Adı- Soyadı -İmza: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109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yın Vel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9 Nisan 2014 Çarşamba günü saat 13:30’da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7/F sınıfı veli toplantısı yapılacaktır. Çocuğunuzun durumu ve okulun işleyişi hakkında bilgi edinmek üzere belirtilen saatte toplantıya katılımınızı rica ederi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7/F Sınıf Rehber Öğretm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lal PEKTEZ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eli Adı- Soyadı -İmza: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109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yın Vel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9 Nisan 2014 Çarşamba günü saat 13:30’da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7/F sınıfı veli toplantısı yapılacaktır. Çocuğunuzun durumu ve okulun işleyişi hakkında bilgi edinmek üzere belirtilen saatte toplantıya katılımınızı rica ederi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7/F Sınıf Rehber Öğretm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lal PEKTEZ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eli Adı- Soyadı -İmza: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109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yın Vel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9 Nisan 2014 Çarşamba günü saat 13:30’da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7/F sınıfı veli toplantısı yapılacaktır. Çocuğunuzun durumu ve okulun işleyişi hakkında bilgi edinmek üzere belirtilen saatte toplantıya katılımınızı rica ederi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7/F Sınıf Rehber Öğretm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lal PEKTEZ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eli Adı- Soyadı -İmz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59:00Z</dcterms:created>
  <dc:creator>BİLAL</dc:creator>
  <dc:description/>
  <dc:language>en-US</dc:language>
  <cp:lastModifiedBy>BİLAL</cp:lastModifiedBy>
  <dcterms:modified xsi:type="dcterms:W3CDTF">2014-04-02T19:03:00Z</dcterms:modified>
  <cp:revision>1</cp:revision>
  <dc:subject/>
  <dc:title/>
</cp:coreProperties>
</file>