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jc w:val="center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lang w:eastAsia="tr-TR"/>
        </w:rPr>
        <w:t>2014-2015 EĞİTİM ÖĞRETİM YILI 8/F SINIFI 2. DÖNEM VELİ TOPLANTI TUTANAĞI</w:t>
      </w:r>
    </w:p>
    <w:p>
      <w:pPr>
        <w:pStyle w:val="Normal"/>
        <w:rPr>
          <w:b/>
          <w:b/>
        </w:rPr>
      </w:pPr>
      <w:r>
        <w:rPr>
          <w:b/>
        </w:rPr>
        <w:t>ALINAN KARAR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  <w:t>Okul çevresinin ve imkanlarının değerlendirilm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Öğrencilerin okul imkanlarını yeterince kullanmadığı tespit edilmiştir. Öğrencilerin okul kitaplığı, bilgisayar labaratuvarı, haftasonu kursu, ek dersler gibi imkanlarını kullanması teşvik edilmel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  <w:t>Ergenlik hakkında bilgilendirme yapıl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8.sınıf öğrencilerin ergenliği ağır geçmektedir. Bu dönem çok ciddi bir dönemdir. Bu nedenle 8.sınıf velileri okul rehber öğretmeninin yapacağı bilgilendirme toplantısına katılmal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ağlıklı beslenme alışkanlığ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ğlıklı beslenme alışkanlığı kişilik gelişimi için de önemlidir. Bu yüzden veliler bu konuda ilgili davranmalıdır. En önemlisi sabah kahvaltısı aksatılmamalıdı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  <w:t>Okul-Veli ilişkisinin değerlendirilme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Veliler öğretmenlerin boş zamanlarında onlarla görüşme yapmalıdırlar. Olası ciddi bir durumda öğretmen bilgilendirilmelidi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  <w:t>Yeni Eğitim-Öğretim programı ile ilgili bilgilendirme yapıl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Yeni öğretim programında baskı yoktur. Öğrenciye okul ve öğrenme ortamı sevdirilmelidir. Veliler de öğrenciyi teşvik etmeli ve baskıcı davranmamal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  <w:t>Öğrencilerin çalışma ve eğitim durumları ile çevrenin özelliklerinin incelenmesi ve alınacak önlemlerin belirlenme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Okul rehber öğretmeni ile birlikte her öğrenciye özel çalışma programı hazırlanmalıdı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eastAsia="tr-TR"/>
        </w:rPr>
      </w:pPr>
      <w:r>
        <w:rPr>
          <w:rFonts w:cs="Times New Roman" w:ascii="Times New Roman" w:hAnsi="Times New Roman"/>
          <w:color w:val="FF0000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EOG ile ilgili bilgilendirme ve ders çalışma yöntemleri, Teog Kur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G sınavı 8.sınıf öğrencilerinin ileriki hayatı için oldukça büyük bir öneme sahiptir. Veliler öğrencilerin çalışma sistemini düzenlü olarak takip etmelidir. Ayrıca öğrenci okulda açılan kurslara düzenli bir şekilde devam etmelid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Verimli ders çalışma tekniklerinin konuşulması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tmen tarafınca hazırlanan verimli ders çalışma teknikleri ile ilgili dosya velilere sunuld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Mesleki Rehberlik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Öğrenciler bir üst kuruma hazır olmalı ve kendilerine uygun lise seçmelidirl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0:00Z</dcterms:created>
  <dc:creator>BİLAL</dc:creator>
  <dc:description/>
  <cp:keywords/>
  <dc:language>en-US</dc:language>
  <cp:lastModifiedBy>BİLAL</cp:lastModifiedBy>
  <dcterms:modified xsi:type="dcterms:W3CDTF">2015-06-04T10:57:00Z</dcterms:modified>
  <cp:revision>2</cp:revision>
  <dc:subject/>
  <dc:title/>
</cp:coreProperties>
</file>