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tLeast" w:line="2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tLeast" w:line="2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tLeast" w:line="2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tLeast" w:line="2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AYRANCILAR ORTAOKULU MÜDÜRLÜĞÜNE</w:t>
      </w:r>
    </w:p>
    <w:p>
      <w:pPr>
        <w:pStyle w:val="Normal"/>
        <w:spacing w:lineRule="atLeast" w:line="2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  <w:t>TORBALI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spacing w:lineRule="atLeast" w:line="2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014-2015 Eğitim-Öğretim yılı 8/F sınıfı öğretmenleri olarak aşağıda belirlenen gündem maddelerini görüşmek üzere 11.03.2015 tarihinde saat 13:00’da Bilişim Teknolojileri sınıfında  veli toplantısı yapmak istiyoruz.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Gerekli izinlerin verilmesini ve gereğini arz ederim.</w:t>
      </w:r>
    </w:p>
    <w:p>
      <w:pPr>
        <w:pStyle w:val="Normal"/>
        <w:spacing w:lineRule="atLeast" w:line="260" w:before="0" w:after="0"/>
        <w:ind w:left="7080" w:firstLine="708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tLeast" w:line="260" w:before="0" w:after="0"/>
        <w:ind w:left="7080" w:firstLine="708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tLeast" w:line="260" w:before="0" w:after="0"/>
        <w:ind w:left="7080" w:firstLine="708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04.03.2015</w:t>
      </w:r>
    </w:p>
    <w:p>
      <w:pPr>
        <w:pStyle w:val="Normal"/>
        <w:tabs>
          <w:tab w:val="clear" w:pos="708"/>
          <w:tab w:val="left" w:pos="4230" w:leader="none"/>
        </w:tabs>
        <w:spacing w:lineRule="atLeast" w:line="26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spacing w:lineRule="atLeast" w:line="26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 xml:space="preserve">   Bilal PEKTEZEL</w:t>
      </w:r>
    </w:p>
    <w:p>
      <w:pPr>
        <w:pStyle w:val="Normal"/>
        <w:tabs>
          <w:tab w:val="clear" w:pos="708"/>
          <w:tab w:val="left" w:pos="4230" w:leader="none"/>
        </w:tabs>
        <w:spacing w:lineRule="atLeast" w:line="26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 xml:space="preserve"> </w:t>
        <w:tab/>
        <w:t xml:space="preserve">        </w:t>
        <w:tab/>
        <w:tab/>
        <w:tab/>
        <w:t>8/F Sınıf Öğretmeni</w:t>
      </w:r>
    </w:p>
    <w:p>
      <w:pPr>
        <w:pStyle w:val="Normal"/>
        <w:tabs>
          <w:tab w:val="clear" w:pos="708"/>
          <w:tab w:val="left" w:pos="4230" w:leader="none"/>
        </w:tabs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4230" w:leader="none"/>
        </w:tabs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4230" w:leader="none"/>
        </w:tabs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  <w:t>GÜNDEM MADDE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Açılış ve yokla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ündem maddelerinin okunmas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Okul çevresinin ve imkanlarının değerlendirilmes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Ergenlik hakkında bilgilendirme yapılması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ağlıklı beslenme alışkanlığı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Okul-Veli ilişkisinin değerlendirilmes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Yeni Eğitim-Öğretim programı ile ilgili bilgilendirme yapılması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Öğrencilerin çalışma ve eğitim durumları ile çevrenin özelliklerinin incelenmesi ve alınacak önlemlerin belirlenmes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G ile ilgili bilgilendirme ve ders çalışma yöntemleri, Teog Kursu değerlendirmes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mli ders çalışma tekniklerinin konuşulması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Mesleki eserler ve eğitim alanındaki yeni gelişmelerin incelenmes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Uygulamada karşılaşılan güçlükler ve bunların çözüm yollar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E-okul modülü hakkında bilgilendirme yapılmas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Mesleki tanıtım ve yönlendirm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İyi dilek ve temenniler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      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Monotype Corsiva" w:hAnsi="Monotype Corsiva" w:cs="Monotype Corsiva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51:00Z</dcterms:created>
  <dc:creator>Bilgisayar1</dc:creator>
  <dc:description/>
  <dc:language>en-US</dc:language>
  <cp:lastModifiedBy>BİLAL</cp:lastModifiedBy>
  <dcterms:modified xsi:type="dcterms:W3CDTF">2015-06-04T10:51:00Z</dcterms:modified>
  <cp:revision>2</cp:revision>
  <dc:subject/>
  <dc:title>ÖRENTAHT  İLKOKULU MÜDÜRLÜĞÜNE</dc:title>
</cp:coreProperties>
</file>