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NIF REHBERLİK DOSYASI İÇERİ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ıllık Sınıf Rehberlik Plan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hberlik ve Psikolojik Danışmanlık Hizmetleri Yönetmeliği Sınıf List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syal kulüplerde görev alan öğrencilerin list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ğrenci tanıma fişle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hberlik Etkinlikleri ve Rehberlik Etkinlik Raporlar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ylık, Dönem Sonu ve Yıl Sonu Rehberlik Raporları</w:t>
      </w:r>
    </w:p>
    <w:p>
      <w:pPr>
        <w:pStyle w:val="NormalWeb"/>
        <w:spacing w:lineRule="auto" w:line="26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Açıklamalar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Yıllık Sınıf Rehberlik Planı: </w:t>
      </w:r>
      <w:r>
        <w:rPr/>
        <w:t xml:space="preserve">Yıllık sınıf rehberlik planı, okul Rehberlik ve Psikolojik Danışmanlık Hizmetleri Çerçeve planı doğrultusunda her sınıf düzeyinde yıl boyunca uygulanacak rehberlik etkinliklerini içeren plandır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ehberlik ve Psikolojik Danışmanlık Hizmetleri Yönetmeliği: </w:t>
      </w:r>
      <w:r>
        <w:rPr/>
        <w:t>Rehberlik ve Psikolojik Danışmanlık Hizmetleri Yönetmeliğinin 51. maddesi; Sınıf Rehber Öğretmenin Görevleri, sınıf rehberlik dosyalarının içinde bulundurulacak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ınıf Listesi: </w:t>
      </w:r>
      <w:r>
        <w:rPr/>
        <w:t>Her Sınıf Rehberlik Dosyası içinde o sınıfa ait sınıf listesi bulundurulacaktı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osyal Klüplerde Görev Alan Öğrencilerin Listesi: </w:t>
      </w:r>
      <w:r>
        <w:rPr/>
        <w:t>Sınıf Rehberlik Dosyası içinde sınıftaki tüm öğrencilerin hangi sosyal klüpte görev aldığını gösteren liste bulundurulacaktı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Öğrenci Tanıma Fişleri: </w:t>
      </w:r>
      <w:r>
        <w:rPr/>
        <w:t>Her öğrenci için ayrı ayrı doldurulacak olan öğrenci tanıma fişleri dosyanın içinde bulundurulacak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ehberlik Etkinlikleri ve Rehberlik Etkinlik Raporları: </w:t>
      </w:r>
      <w:r>
        <w:rPr/>
        <w:t xml:space="preserve">Yıllık Sınıf Rehberlik Planına göre uygulanacak olan rehberlik etkinlikleri dosyada bulundurulacaktır. Her etkinlik uygulandıktan sonra etkinliklere ait etkinlik raporu dolduru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ylık, Dönem Sonu ve Yıl Sonu Rehberlik Raporları: </w:t>
      </w:r>
      <w:r>
        <w:rPr/>
        <w:t>Aylık Rehberlik faaliyet raporları düzenli olarak her ayın sonunda yazılıp dosya içinde saklanacak; dönem sonu ve yıl sonu raporları ise her dönem sonunda Rehberlik Servisine teslim ed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3:00Z</dcterms:created>
  <dc:creator>bilgisayar3</dc:creator>
  <dc:description/>
  <cp:keywords/>
  <dc:language>en-US</dc:language>
  <cp:lastModifiedBy>BİLAL</cp:lastModifiedBy>
  <cp:lastPrinted>2008-09-24T09:45:00Z</cp:lastPrinted>
  <dcterms:modified xsi:type="dcterms:W3CDTF">2015-10-05T18:54:00Z</dcterms:modified>
  <cp:revision>7</cp:revision>
  <dc:subject/>
  <dc:title>SINIF REHBERLİK DOSYASI İÇERİĞİ</dc:title>
</cp:coreProperties>
</file>