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/>
        <w:t>ÖĞRENCİ  TANIMA  FİŞİ</w:t>
      </w:r>
    </w:p>
    <w:p>
      <w:pPr>
        <w:pStyle w:val="Heading"/>
        <w:rPr/>
      </w:pPr>
      <w:r>
        <w:rPr/>
        <w:t xml:space="preserve"> </w:t>
      </w:r>
      <w:r>
        <w:rPr/>
        <w:t>(Not: Tüm Belge Sınıf Öğretmeni Tarafından  Kurşun Kalemle Doldurulacaktır.)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8839"/>
      </w:tblGrid>
      <w:tr>
        <w:trPr>
          <w:trHeight w:val="13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hd w:fill="F2F2F2" w:val="clear"/>
              </w:rPr>
              <w:t>Öğrencinin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ı  Soyadı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ınıfı / No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ğum Yeri / Yılı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ölümü ( Alanı )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kamet Adresi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434"/>
        <w:gridCol w:w="5580"/>
        <w:gridCol w:w="1620"/>
        <w:gridCol w:w="1842"/>
      </w:tblGrid>
      <w:tr>
        <w:trPr>
          <w:trHeight w:val="9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kın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 Adresi / Tel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 Adresi / 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285"/>
        <w:gridCol w:w="536"/>
        <w:gridCol w:w="1239"/>
        <w:gridCol w:w="17"/>
        <w:gridCol w:w="13"/>
        <w:gridCol w:w="540"/>
        <w:gridCol w:w="360"/>
        <w:gridCol w:w="690"/>
        <w:gridCol w:w="1980"/>
        <w:gridCol w:w="30"/>
        <w:gridCol w:w="510"/>
        <w:gridCol w:w="540"/>
        <w:gridCol w:w="30"/>
        <w:gridCol w:w="690"/>
        <w:gridCol w:w="30"/>
        <w:gridCol w:w="552"/>
      </w:tblGrid>
      <w:tr>
        <w:trPr>
          <w:trHeight w:val="77" w:hRule="atLeast"/>
          <w:cantSplit w:val="true"/>
        </w:trPr>
        <w:tc>
          <w:tcPr>
            <w:tcW w:w="10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İLE DURUMU</w:t>
            </w:r>
          </w:p>
        </w:tc>
      </w:tr>
      <w:tr>
        <w:trPr>
          <w:trHeight w:val="23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GvdeMetni2"/>
              <w:rPr/>
            </w:pPr>
            <w:r>
              <w:rPr/>
              <w:t>Bab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ş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sili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v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l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Durumu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/ Tel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ş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s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vey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l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Durumu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/ 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– Ba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r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aber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e baba ayrı ise her ikisi için ayrı ayrı adresler yazılacaktı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260"/>
        <w:gridCol w:w="720"/>
        <w:gridCol w:w="1620"/>
        <w:gridCol w:w="720"/>
        <w:gridCol w:w="1260"/>
        <w:gridCol w:w="720"/>
        <w:gridCol w:w="13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irlikte kalınan kardeş sayıs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plam kardeş sayıs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Çalışan kardeş sayıs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uyan kardeş sayıs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ile reisinin aldığı ücret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ilenizin yan gelirleri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ilenizin kaldığı ev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ileye ait ise (X) işaretleyin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Evde ayrı bir odanız var m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Odanız yoksa çalışma yeriniz var mı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inizdeki oda sayıs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82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caps/>
              </w:rPr>
            </w:pPr>
            <w:r>
              <w:rPr/>
              <w:t>SAĞLIK  DURUMU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densel bir engeliniz var mı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İşitme, Görme, Konuşma, Ortopedik v.b)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Önceden geçirdiğiniz bir kaza / hastalık var mı? (Tarihleri, Etkileri)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vam eden hastalığınız var mı? Ailenizin kayda değer sağlık durumu?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540"/>
        <w:gridCol w:w="540"/>
        <w:gridCol w:w="900"/>
        <w:gridCol w:w="720"/>
        <w:gridCol w:w="720"/>
        <w:gridCol w:w="540"/>
        <w:gridCol w:w="540"/>
        <w:gridCol w:w="762"/>
      </w:tblGrid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ÖĞRENCİ  HAKKINDA  GENEL  BİLGİLE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şarılı olduğunu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şarısız olduğunu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vdiğini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vmediğini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ıldığınız eğitsel kolla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dığınız ödül ve belge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çmek istediğiniz meslek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ers çalışmanızı engelleyen faktörler var mı? Varsa nelerdi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rs dışı faaliyetleriniz? (İlgili Faaliyetinizi </w:t>
            </w:r>
            <w:r>
              <w:rPr>
                <w:sz w:val="12"/>
              </w:rPr>
              <w:t>&lt;</w:t>
            </w:r>
            <w:r>
              <w:rPr>
                <w:b/>
                <w:sz w:val="12"/>
              </w:rPr>
              <w:t>X&gt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elirtini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k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v İş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ya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ü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 İş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  <w:t>Koleksiy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</w:rPr>
              <w:t>Hangi tür kitaplardan hoşlanıyorsunuz? (Roman, Macera, Seyahat, Şiir, Bilimsel, Teknik)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ngi  spor dallarından hoşlanıyorsunuz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i/>
      <w:i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sz w:val="20"/>
    </w:rPr>
  </w:style>
  <w:style w:type="paragraph" w:styleId="ResimYazs">
    <w:name w:val="Resim Yazısı"/>
    <w:basedOn w:val="Normal"/>
    <w:next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30:00Z</dcterms:created>
  <dc:creator>Diyaeddin Ay</dc:creator>
  <dc:description/>
  <cp:keywords/>
  <dc:language>en-US</dc:language>
  <cp:lastModifiedBy>Esen</cp:lastModifiedBy>
  <cp:lastPrinted>2000-11-17T14:44:00Z</cp:lastPrinted>
  <dcterms:modified xsi:type="dcterms:W3CDTF">2010-09-25T20:17:00Z</dcterms:modified>
  <cp:revision>5</cp:revision>
  <dc:subject/>
  <dc:title>ÖĞRENCİ  TANIMA FİŞİ</dc:title>
</cp:coreProperties>
</file>