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0-2021 EĞİTİM ÖĞRETİM DÖNEM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OSYAL BİLGİLER DERSİ İÇİN UZAKTAN EĞİTİM SÜREC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NLI DERSLER İÇİN PERFORMANS DEĞERLENDİRME ÖLÇEĞİ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2002"/>
        <w:gridCol w:w="951"/>
        <w:gridCol w:w="699"/>
        <w:gridCol w:w="723"/>
        <w:gridCol w:w="767"/>
        <w:gridCol w:w="1057"/>
        <w:gridCol w:w="893"/>
        <w:gridCol w:w="968"/>
        <w:gridCol w:w="708"/>
      </w:tblGrid>
      <w:tr>
        <w:trPr>
          <w:trHeight w:val="40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ır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ADI- SOYAD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Canlı dersleri düzenli olarak devam etmesi ve derslere hep vaktinde girmesi </w:t>
            </w: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>(10 puan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Canlı derslere düzenli olarak katılması</w:t>
            </w: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>(10 pua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Her bir canlı derste birden sorulan sorulara cevap vermesi </w:t>
            </w: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>(20 puan)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EBA ve diğer platformlar üzerinden gönderilen ödevleri yapması </w:t>
            </w: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>(20 puan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Her bir canlı derste birden fazla görüş                             önererek ve sorular sorarak derse aktif olarak katılması </w:t>
            </w: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>(15 puan)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Canlı ders sırasında ders kitabı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ve diğer ders araç gereçlerini hazır bulundurması</w:t>
            </w: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>(10 puan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Canlı ders sırasında arkadaşlarına ve öğretmenlerine saygılı davranması</w:t>
            </w: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color w:val="FF0000"/>
                <w:sz w:val="21"/>
                <w:szCs w:val="21"/>
              </w:rPr>
              <w:t>(10 pu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LAM PUAN (10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01:00Z</dcterms:created>
  <dc:creator>WindowsXP</dc:creator>
  <dc:description/>
  <cp:keywords/>
  <dc:language>en-US</dc:language>
  <cp:lastModifiedBy>Metin Özdamarlar</cp:lastModifiedBy>
  <dcterms:modified xsi:type="dcterms:W3CDTF">2021-01-04T17:08:00Z</dcterms:modified>
  <cp:revision>4</cp:revision>
  <dc:subject/>
  <dc:title/>
</cp:coreProperties>
</file>