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rPr>
      </w:pPr>
      <w:r>
        <w:rPr>
          <w:b/>
          <w:bCs/>
        </w:rPr>
        <w:t xml:space="preserve">Eğitimde Drama Yöntemini Uygulama Aşamaları </w:t>
      </w:r>
    </w:p>
    <w:p>
      <w:pPr>
        <w:pStyle w:val="Default"/>
        <w:jc w:val="both"/>
        <w:rPr>
          <w:b/>
          <w:b/>
          <w:bCs/>
        </w:rPr>
      </w:pPr>
      <w:r>
        <w:rPr>
          <w:b/>
          <w:bCs/>
        </w:rPr>
      </w:r>
    </w:p>
    <w:p>
      <w:pPr>
        <w:pStyle w:val="Default"/>
        <w:jc w:val="both"/>
        <w:rPr/>
      </w:pPr>
      <w:r>
        <w:rPr/>
        <w:t xml:space="preserve">Drama yönteminin uygulama aşamalarını Karadağ ve Çalışkan(2005) dört basamakta ele alırken, Adıgüzel (2010) üç basamakta ele alarak rahatlama aşamasını ele almamıştır. Çalışmada dramanın uygulanma aşamaları 4 basamakta ele alınmış olup kaynaklarda belirtilmeyen bir ders saati(40 dakika ) içinde bu aşamalara ne kadar zaman ayrılacağı da araştırmacı tarafından yapılan uygulama çalışmaları sonucundaki deneyimlerle belirlenmiştir. Bunlar; </w:t>
      </w:r>
    </w:p>
    <w:p>
      <w:pPr>
        <w:pStyle w:val="Default"/>
        <w:jc w:val="both"/>
        <w:rPr>
          <w:color w:val="FF0000"/>
        </w:rPr>
      </w:pPr>
      <w:r>
        <w:rPr>
          <w:color w:val="FF0000"/>
        </w:rPr>
        <w:t xml:space="preserve">1. Hazırlık-Isınma Çalışmaları Aşaması (3-4 dakika) </w:t>
      </w:r>
    </w:p>
    <w:p>
      <w:pPr>
        <w:pStyle w:val="Default"/>
        <w:jc w:val="both"/>
        <w:rPr>
          <w:color w:val="FF0000"/>
        </w:rPr>
      </w:pPr>
      <w:r>
        <w:rPr>
          <w:color w:val="FF0000"/>
        </w:rPr>
        <w:t xml:space="preserve">2. Canlandırma (Oyunlar) Aşaması (10-12 dakika) </w:t>
      </w:r>
    </w:p>
    <w:p>
      <w:pPr>
        <w:pStyle w:val="Default"/>
        <w:jc w:val="both"/>
        <w:rPr>
          <w:color w:val="FF0000"/>
        </w:rPr>
      </w:pPr>
      <w:r>
        <w:rPr>
          <w:color w:val="FF0000"/>
        </w:rPr>
        <w:t xml:space="preserve">3. Rahatlama Aşaması (2-3 dakika) </w:t>
      </w:r>
    </w:p>
    <w:p>
      <w:pPr>
        <w:pStyle w:val="Default"/>
        <w:jc w:val="both"/>
        <w:rPr>
          <w:color w:val="FF0000"/>
        </w:rPr>
      </w:pPr>
      <w:r>
        <w:rPr>
          <w:color w:val="FF0000"/>
        </w:rPr>
        <w:t xml:space="preserve">4. Değerlendirme Aşaması (20-25 dakika) </w:t>
      </w:r>
    </w:p>
    <w:p>
      <w:pPr>
        <w:pStyle w:val="Default"/>
        <w:jc w:val="both"/>
        <w:rPr>
          <w:color w:val="FF0000"/>
        </w:rPr>
      </w:pPr>
      <w:r>
        <w:rPr>
          <w:color w:val="FF0000"/>
        </w:rPr>
      </w:r>
    </w:p>
    <w:p>
      <w:pPr>
        <w:pStyle w:val="Default"/>
        <w:jc w:val="both"/>
        <w:rPr>
          <w:b/>
          <w:b/>
          <w:bCs/>
          <w:i/>
          <w:i/>
          <w:iCs/>
        </w:rPr>
      </w:pPr>
      <w:r>
        <w:rPr>
          <w:b/>
          <w:bCs/>
          <w:i/>
          <w:iCs/>
        </w:rPr>
        <w:t xml:space="preserve">1. Hazırlık-Isınma Çalışmaları Aşaması (3-4 dakika) </w:t>
      </w:r>
    </w:p>
    <w:p>
      <w:pPr>
        <w:pStyle w:val="Default"/>
        <w:jc w:val="both"/>
        <w:rPr>
          <w:b/>
          <w:b/>
          <w:bCs/>
          <w:i/>
          <w:i/>
          <w:iCs/>
        </w:rPr>
      </w:pPr>
      <w:r>
        <w:rPr>
          <w:b/>
          <w:bCs/>
          <w:i/>
          <w:iCs/>
        </w:rPr>
      </w:r>
    </w:p>
    <w:p>
      <w:pPr>
        <w:pStyle w:val="Default"/>
        <w:jc w:val="both"/>
        <w:rPr/>
      </w:pPr>
      <w:r>
        <w:rPr/>
        <w:t xml:space="preserve">Hazırlık çalışmaları, küçük grupların süreç ile ilgili hazırlıkları, rollerin belirlenmesi, gerekli gördüklerinde kullanacakları malzemelerin temin edilmesi, canlandırmanın yapılacağı yerin düzenlenmesi (sıra ve masaların duvar diplerine çekilmesi, sahnenin oluşturulması) gibi faaliyetleri kapsamaktadır. </w:t>
      </w:r>
    </w:p>
    <w:p>
      <w:pPr>
        <w:pStyle w:val="Default"/>
        <w:jc w:val="both"/>
        <w:rPr/>
      </w:pPr>
      <w:r>
        <w:rPr/>
        <w:t xml:space="preserve">Dramada, ısınma çalışmaları diye isimlendirilen ve daha çok katılımcının iyi birer gözlemci olmasına, kendini tanımasına ve güven duymasına olanak veren çalışmalarla etkinliğe başlanır (Ömeroğlu, 2006). Isınmak süreç içerisinde beden ve zihinsel etkileşime dayalı olarak gerçekleşir. Bu aşama, daha çok bedenin harekete geçtiği, hareket halinde olduğu çalışmaları içerir. Bu çalışmaların kaynağını spor, dans ve harekete dayalı etkinlikler oluşturur. Harekete dayalı her ısınma eyleminin gerekçeleri ve diğer çalışma ve aşamaları bağlantılı olmak durumundadır (Adıgüzel, 2006;Adıgüzel, 2010; Karadağ ve Çalışkan, 2005). Isınma çalışmaları, hareketli bir enstrümental müzik eşliğinde önce yerinde sayma, sonra yavaş yavaş, daha sonra hızlı yürüme; öğretmen tarafından verilen direktiflerle, ıslak bir çimen üzerinde, çamurlu bir yolda, kızgın kum çöllerinde, kalabalık bir caddede yürüme alıştırmaları; karşılıklı tanışma;otobüsün peşinden koşma, ağacın dalından meyve toplama gibi hareket dolu faaliyetleri kapsar. </w:t>
      </w:r>
    </w:p>
    <w:p>
      <w:pPr>
        <w:pStyle w:val="Default"/>
        <w:jc w:val="both"/>
        <w:rPr/>
      </w:pPr>
      <w:r>
        <w:rPr/>
        <w:t xml:space="preserve">Isınma çalışmalarına tüm grup katılır. Bu aşamada öğretmenin gruba müdahalesi çok sık olur. Isınma çalışmasının esas amacı bir grup dinamiği oluşturmanın yanı sıra, bir sonraki aşamaya hazırlık olup (Adıgüzel, 2006) bir diğer amacı da canlandırma bölümüne sınıftan sadece küçük bir grup öğrenci (2-8 kişi) katıldığı için geriye kalan öğrencileri de sürece dahil ederek onları da aktif hale getirmek ve canlandırma yapılacak durumla ilgili dolaylı yoldan mesaj vermektir. Isınma çalışmasının sonunda, öğrencilerden yapılan hareketlerden yola çıkılarak canlandırma yapılacak konuyu tahmin etmeleri istenir. Alınacak cevaplardan sonra konuya açıklık getirmek ve bundan sonra yapılacak ısınma hareketlerine öğrencilerin bir anlam yüklemeye çalışmalarını sağlamak için öğretmen tarafından her hareketin konu ile ilgili neyi ifade ettiği belirtilir. Böylelikle bundan sonraki çalışmalarda öğrenciler, canlandırma yapılacak konu ile ısınma çalışması arasında bağ kurmaya çalışarak düşündürülmeye sevk edilmiş olur. Başlangıç çalışmalarında katılımcıların izleniyor olmak ya da komik duruma düşmek gibi kaygılarını ortadan kaldırma açısından bu aşama önem arz etmektedir. Isınma çalışmalarında aşırıya kaçmak öğrencileri yorabilir. Bu sebeple bu aşama için uygun süre 3-4 dakikadır.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Isınma Çalışması Örneği </w:t>
      </w:r>
    </w:p>
    <w:p>
      <w:pPr>
        <w:pStyle w:val="Default"/>
        <w:jc w:val="both"/>
        <w:rPr>
          <w:color w:val="000000"/>
        </w:rPr>
      </w:pPr>
      <w:r>
        <w:rPr>
          <w:color w:val="000000"/>
        </w:rPr>
        <w:t xml:space="preserve">Kemal’in Samsuna çıkışının canlandırılacağı bir çalışmada (Erdil,2007) sınıf çember şeklinde toplanır. Öğrencilere hareketli enstrumental müzik eşliğinde aşağıdaki yönergeler sırasıyla yaptırılır. Cümlelerin sonundaki parantezde yer alan ifadeler yapılan hareketlerin anlamını içermektedir. Bu hareketler canlandırma yapılacak konunun içeriği hakkında dolaylı yoldan mesaj vermektedir. Burada hem oyun hem eğlence hem de öğrencilere düşünmeye sevk eden bir durum söz konusudur. Aşağıdaki yönergeler için 3-4 dakikalık bir zaman ayrılmalıdır. </w:t>
      </w:r>
    </w:p>
    <w:p>
      <w:pPr>
        <w:pStyle w:val="Default"/>
        <w:jc w:val="both"/>
        <w:rPr>
          <w:color w:val="000000"/>
        </w:rPr>
      </w:pPr>
      <w:r>
        <w:rPr>
          <w:color w:val="000000"/>
        </w:rPr>
        <w:t xml:space="preserve">1. Sıcak bir kumun üstünde yürüdüğünüzü düşünün (Buradaki anlam savaş halinde olmamız) </w:t>
      </w:r>
    </w:p>
    <w:p>
      <w:pPr>
        <w:pStyle w:val="Default"/>
        <w:jc w:val="both"/>
        <w:rPr>
          <w:color w:val="000000"/>
        </w:rPr>
      </w:pPr>
      <w:r>
        <w:rPr>
          <w:color w:val="000000"/>
        </w:rPr>
        <w:t xml:space="preserve">2. Yağmur yağıyor ve gittikçe şiddetlenme başladı (Savaşın şiddetini arttırması) </w:t>
      </w:r>
    </w:p>
    <w:p>
      <w:pPr>
        <w:pStyle w:val="Default"/>
        <w:jc w:val="both"/>
        <w:rPr>
          <w:color w:val="000000"/>
        </w:rPr>
      </w:pPr>
      <w:r>
        <w:rPr>
          <w:color w:val="000000"/>
        </w:rPr>
        <w:t xml:space="preserve">3. Ama sizin şemsiyeniz yok(Mondros mütarekesi ile Osmanlının silahlarına el konulması) </w:t>
      </w:r>
    </w:p>
    <w:p>
      <w:pPr>
        <w:pStyle w:val="Default"/>
        <w:jc w:val="both"/>
        <w:rPr>
          <w:color w:val="000000"/>
        </w:rPr>
      </w:pPr>
      <w:r>
        <w:rPr>
          <w:color w:val="000000"/>
        </w:rPr>
        <w:t xml:space="preserve">4 Islanmamak için hızlı adımlarla yürüyünüz, otobüsü kaçırdınız ve otobüse yetişmeye çalışıyorsunuz (Bu durumdan kurtulmak için elinize geçen fırsatı yani birlik beraberliği sağlamak için acele etmeniz gerekiyor gibi) yönergeler verilir. Öğrencilerin yönergeleri enstrumental müzik eşliğinde yerine getirmeleri sağlanır. </w:t>
      </w:r>
    </w:p>
    <w:p>
      <w:pPr>
        <w:pStyle w:val="Default"/>
        <w:jc w:val="both"/>
        <w:rPr>
          <w:color w:val="000000"/>
        </w:rPr>
      </w:pPr>
      <w:r>
        <w:rPr>
          <w:color w:val="000000"/>
        </w:rPr>
      </w:r>
    </w:p>
    <w:p>
      <w:pPr>
        <w:pStyle w:val="Default"/>
        <w:jc w:val="both"/>
        <w:rPr/>
      </w:pPr>
      <w:r>
        <w:rPr>
          <w:b/>
          <w:bCs/>
          <w:color w:val="000000"/>
        </w:rPr>
        <w:t xml:space="preserve">2. </w:t>
      </w:r>
      <w:r>
        <w:rPr>
          <w:b/>
          <w:bCs/>
          <w:i/>
          <w:iCs/>
          <w:color w:val="000000"/>
        </w:rPr>
        <w:t xml:space="preserve">Canlandırma(Oyunlar) Aşaması </w:t>
      </w:r>
      <w:r>
        <w:rPr>
          <w:color w:val="000000"/>
        </w:rPr>
        <w:t xml:space="preserve">(10-12 dakika) </w:t>
      </w:r>
    </w:p>
    <w:p>
      <w:pPr>
        <w:pStyle w:val="Default"/>
        <w:jc w:val="both"/>
        <w:rPr/>
      </w:pPr>
      <w:r>
        <w:rPr>
          <w:color w:val="000000"/>
        </w:rPr>
        <w:t xml:space="preserve">Canlandırma aşaması, bir konunun süreç içinde biçimlenip ortaya çıktığı, belirlendiği, biçimlendirildiği ve diğer katılımcılara sergilendiği tüm oluşum çalışmalarını içerir (Adıgüzel, 2006; Adıgüzel, 2010). Bu sayede öğrenciler, başka bir kişiliğin arkasında kendi duygu ve düşüncelerini kolaylıkla ifade edebilirler (Karadağ ve Çalışkan, 2005). </w:t>
      </w:r>
    </w:p>
    <w:p>
      <w:pPr>
        <w:pStyle w:val="Default"/>
        <w:jc w:val="both"/>
        <w:rPr>
          <w:color w:val="000000"/>
        </w:rPr>
      </w:pPr>
      <w:r>
        <w:rPr>
          <w:color w:val="000000"/>
        </w:rPr>
        <w:t xml:space="preserve">Bu aşamada, çalışan grubun özelliklerine uygun olarak kimi zaman sözcük dağarcığını, duyuları ya da dikkati geliştiren oyunlar kullanılabileceği gibi kimi zaman da taklide dayalı ya da yarışmalar içeren oyunlar kullanılabilir. Çalışmalarda öğretmenin dikkat etmesi gereken kuralların başında, oyunlarda aşırılığa kaçmamak ve katılımcıları gereğinden fazla yormamak, müdahaleci olmamak ve uygulayan kişilere hareket serbestliği tanımak vardır (Erdil, 2007). </w:t>
      </w:r>
    </w:p>
    <w:p>
      <w:pPr>
        <w:pStyle w:val="Default"/>
        <w:jc w:val="both"/>
        <w:rPr>
          <w:color w:val="000000"/>
        </w:rPr>
      </w:pPr>
      <w:r>
        <w:rPr>
          <w:color w:val="000000"/>
        </w:rPr>
        <w:t xml:space="preserve">Bu aşamadaki canlandırmalar bireysel olabileceği gibi küçük ya da büyük gruplar yoluyla da olabilir. Canlandırma aşamasında drama yönteminin rol oynama, rol değiştirme, pandomim, doğaçlama, öykünme,hayal oyunu gibi teknikleri kullanılır. İzleyicilerin sıkılmasını önlemek için canlandırma süresi uzun tutulmamalıdır. Bu aşama için uygun süre10-12 dakika olabilir. </w:t>
      </w:r>
    </w:p>
    <w:p>
      <w:pPr>
        <w:pStyle w:val="Default"/>
        <w:jc w:val="both"/>
        <w:rPr>
          <w:b/>
          <w:b/>
          <w:bCs/>
          <w:i/>
          <w:i/>
          <w:iCs/>
          <w:color w:val="000000"/>
        </w:rPr>
      </w:pPr>
      <w:r>
        <w:rPr>
          <w:b/>
          <w:bCs/>
          <w:i/>
          <w:iCs/>
          <w:color w:val="000000"/>
        </w:rPr>
      </w:r>
    </w:p>
    <w:p>
      <w:pPr>
        <w:pStyle w:val="Default"/>
        <w:jc w:val="both"/>
        <w:rPr/>
      </w:pPr>
      <w:r>
        <w:rPr>
          <w:b/>
          <w:bCs/>
          <w:i/>
          <w:iCs/>
          <w:color w:val="000000"/>
        </w:rPr>
        <w:t xml:space="preserve">3. Rahatlama Aşaması </w:t>
      </w:r>
      <w:r>
        <w:rPr>
          <w:color w:val="000000"/>
        </w:rPr>
        <w:t xml:space="preserve">(2-3 dakika) </w:t>
      </w:r>
    </w:p>
    <w:p>
      <w:pPr>
        <w:pStyle w:val="Default"/>
        <w:jc w:val="both"/>
        <w:rPr>
          <w:color w:val="000000"/>
        </w:rPr>
      </w:pPr>
      <w:r>
        <w:rPr>
          <w:color w:val="000000"/>
        </w:rPr>
        <w:t xml:space="preserve">Rahatlama aşamasında, hem fiziksel hem de zihinsel rahatlama söz konusudur. Eklem yerlerinin rahat hareket ettirilebilmesi, kasların yumuşatılması ve çocukların sakinleşmesi amacıyla “oyun” etkinliğinden sonra kullanılır (Karadağ ve Çalışkan, 2005). </w:t>
      </w:r>
    </w:p>
    <w:p>
      <w:pPr>
        <w:pStyle w:val="Default"/>
        <w:jc w:val="both"/>
        <w:rPr>
          <w:color w:val="000000"/>
        </w:rPr>
      </w:pPr>
      <w:r>
        <w:rPr>
          <w:color w:val="000000"/>
        </w:rPr>
        <w:t xml:space="preserve">Canlandırma çalışması bittikten sonra bedenen ve zihnen yorulan oyuncular ile zihnen yorulan izleyicilerin konuyu bütün olarak anlamasının sağlandığı aşamadır. Müzik, ısınma çalışmasında olduğu gibi rahatlama çalışmasında da önemli bir etkendir. Burada öğrenciler hafif enstrumental müzik eşliğinde(arka fon müziği) gözleri kapalı şekilde sıralarında otururken öğretmen tarafından kendilerine verilen yönergeleri zihinlerinde canlandırmaya çalışırlar. Böylece çocukların tek bir fikir üzerinde dikkatleri toplanarak, rahatlamaları sağlanır. Bu aşama da konu ile bağlantılı olup konunun olumlu yönleri farklı dolaylı yoldan verilen yönergelerle sağlanmış olur. Bu aşama için uygun süre 2-3 dakikadır. </w:t>
      </w:r>
    </w:p>
    <w:p>
      <w:pPr>
        <w:pStyle w:val="Default"/>
        <w:jc w:val="both"/>
        <w:rPr>
          <w:b/>
          <w:b/>
          <w:bCs/>
          <w:i/>
          <w:i/>
          <w:iCs/>
          <w:color w:val="000000"/>
        </w:rPr>
      </w:pPr>
      <w:r>
        <w:rPr>
          <w:b/>
          <w:bCs/>
          <w:i/>
          <w:iCs/>
          <w:color w:val="000000"/>
        </w:rPr>
      </w:r>
    </w:p>
    <w:p>
      <w:pPr>
        <w:pStyle w:val="Default"/>
        <w:jc w:val="both"/>
        <w:rPr>
          <w:color w:val="000000"/>
        </w:rPr>
      </w:pPr>
      <w:r>
        <w:rPr>
          <w:b/>
          <w:bCs/>
          <w:i/>
          <w:iCs/>
          <w:color w:val="000000"/>
        </w:rPr>
        <w:t xml:space="preserve">Rahatlama Çalışması Örnekleri </w:t>
      </w:r>
    </w:p>
    <w:p>
      <w:pPr>
        <w:pStyle w:val="Default"/>
        <w:jc w:val="both"/>
        <w:rPr/>
      </w:pPr>
      <w:r>
        <w:rPr>
          <w:b/>
          <w:bCs/>
          <w:i/>
          <w:iCs/>
          <w:color w:val="000000"/>
        </w:rPr>
        <w:t>Örnek 1:</w:t>
      </w:r>
      <w:r>
        <w:rPr>
          <w:color w:val="000000"/>
        </w:rPr>
        <w:t xml:space="preserve">Öncelikle gözlerini kapatınız. Özel bir gün için alışverişe çıktınız. Vitrinlere bakıyorsunuz tam bu sırada istediğiniz bir kıyafet buldunuz. Kıyafeti üzerinize denediniz ve </w:t>
      </w:r>
    </w:p>
    <w:p>
      <w:pPr>
        <w:pStyle w:val="Default"/>
        <w:jc w:val="both"/>
        <w:rPr>
          <w:color w:val="000000"/>
        </w:rPr>
      </w:pPr>
      <w:r>
        <w:rPr>
          <w:color w:val="000000"/>
        </w:rPr>
        <w:t xml:space="preserve">üstünüze tam oldu. Çok mutlusunuz. Eve geldiniz evde denemek istediniz bir de gördünüz ki elbiseniz defolu. Hayal kırıklığına uğradınız ve satıcıya çok sinirlendiniz. Geri götürdüğünüzde satıcı elbiseyi geri almak istemedi. (Bütün bu söylenen ifadeler öğrenciler tarafından gözleri kapalı olarak zihinlerinde canlandırılır. ) </w:t>
      </w:r>
    </w:p>
    <w:p>
      <w:pPr>
        <w:pStyle w:val="Default"/>
        <w:jc w:val="both"/>
        <w:rPr>
          <w:color w:val="000000"/>
        </w:rPr>
      </w:pPr>
      <w:r>
        <w:rPr>
          <w:color w:val="000000"/>
        </w:rPr>
      </w:r>
    </w:p>
    <w:p>
      <w:pPr>
        <w:pStyle w:val="Default"/>
        <w:jc w:val="both"/>
        <w:rPr/>
      </w:pPr>
      <w:r>
        <w:rPr>
          <w:b/>
          <w:bCs/>
          <w:i/>
          <w:iCs/>
          <w:color w:val="000000"/>
        </w:rPr>
        <w:t xml:space="preserve">Örnek 2: </w:t>
      </w:r>
      <w:r>
        <w:rPr>
          <w:color w:val="000000"/>
        </w:rPr>
        <w:t xml:space="preserve">Gözlerinizi kapatın. Boğazda bir tekne turundasınız. Yağmur yeni dinmiş gökkuşağı oluşmuş ve tekneniz gökkuşağının altından geçiyor. Yüzünüze ılık bir rüzgar çarpıyor. İstediğiniz her şeye sahipsiniz ve ruhunuzu dinlendiriyorsunuz. Rahatlayın . Şimdi elimi çırptığımda uyanacaksınız… </w:t>
      </w:r>
    </w:p>
    <w:p>
      <w:pPr>
        <w:pStyle w:val="Default"/>
        <w:jc w:val="both"/>
        <w:rPr>
          <w:b/>
          <w:b/>
          <w:bCs/>
          <w:i/>
          <w:i/>
          <w:iCs/>
          <w:color w:val="000000"/>
        </w:rPr>
      </w:pPr>
      <w:r>
        <w:rPr>
          <w:b/>
          <w:bCs/>
          <w:i/>
          <w:iCs/>
          <w:color w:val="000000"/>
        </w:rPr>
      </w:r>
    </w:p>
    <w:p>
      <w:pPr>
        <w:pStyle w:val="Default"/>
        <w:jc w:val="both"/>
        <w:rPr/>
      </w:pPr>
      <w:r>
        <w:rPr>
          <w:b/>
          <w:bCs/>
          <w:i/>
          <w:iCs/>
          <w:color w:val="000000"/>
        </w:rPr>
        <w:t xml:space="preserve">4. Değerlendirme Aşaması </w:t>
      </w:r>
      <w:r>
        <w:rPr>
          <w:color w:val="000000"/>
        </w:rPr>
        <w:t xml:space="preserve">(20-25 dakika) </w:t>
      </w:r>
    </w:p>
    <w:p>
      <w:pPr>
        <w:pStyle w:val="Default"/>
        <w:jc w:val="both"/>
        <w:rPr>
          <w:color w:val="000000"/>
        </w:rPr>
      </w:pPr>
      <w:r>
        <w:rPr>
          <w:color w:val="000000"/>
        </w:rPr>
        <w:t xml:space="preserve">Öğrenilenlerin kazanıma dönüşüp dönüşmediği ve bu durumun gelecek yaşantılara etkisinin olup olmayacağı, tüm drama yaşantı ve süreçlerinin nasıl algılandığı, nasıl anlaşıldığına yönelik duygu ve düşüncelerin paylaşılması bu aşamada söz konusudur (Adıgüzel,2006; Adıgüzel, 2010). </w:t>
      </w:r>
    </w:p>
    <w:p>
      <w:pPr>
        <w:pStyle w:val="Default"/>
        <w:jc w:val="both"/>
        <w:rPr>
          <w:color w:val="000000"/>
        </w:rPr>
      </w:pPr>
      <w:r>
        <w:rPr>
          <w:color w:val="000000"/>
        </w:rPr>
        <w:t xml:space="preserve">Herkes hem kendini hem de diğer katılımcıları değerlendirir. Eleştiriler kişiye değil role yapılır. Bu aşamada “ne yaşadınız?, “neler hissettiniz?”, “ nerede güçlük çektiniz?” , gibi soruların tartışılması, katılımcıların bu soruları yanıtlaması ile çalışmanın iyi olan, aksayan, eğlendiren, değiştirilmesi gereken yanlarının vurgulanması için önemli bir süreçtir. Değerlendirmenin amacı problemi tanıtmak, ortaya koymak ve problemlere yeni çözüm yolları üretmekle beraber tartışmanın açılması, değişik sorunların tartışılması ve katılımcılarla birlikte bunlara yanıt aramaktır (Karadağ ve Çalışkan, 2005). Yapılan etkinlikten sonra kişilerin ne hissettikleri, yorumları, farklı görüşleri belirlenir. Bu aşamada kişi, kendi düşüncesini ya da duygusunu savunmak zorunda değildir; ama paylaşır (Uzgören, 2011). Öğretmen bu aşamada katılımcılara sorular sorarak onları yönlendirir ve onların oyun ve yaşantı esnasında neler hissettiklerini ifade etmelerini sağlar. Değerlendirmede öncelikle canlandırma ile ilgili sorular yöneltilir. Canlandırma bölümünde konu ilgili kazandırılmak istenen her detayı kazandırmak mümkün olmadığından konunun eksik kalan bölümleri değerlendirme aşamasında sorulacak sorular ile verilmeye çalışılır. Bu sebeple dramanın aşamaları içerisinde en fazla süre (yaklaşık olarak bir ders saatinin yarısı 20 dakika) bu aşamaya ayrılır. </w:t>
      </w:r>
    </w:p>
    <w:p>
      <w:pPr>
        <w:pStyle w:val="Default"/>
        <w:jc w:val="both"/>
        <w:rPr>
          <w:b/>
          <w:b/>
          <w:bCs/>
          <w:i/>
          <w:i/>
          <w:iCs/>
          <w:color w:val="000000"/>
        </w:rPr>
      </w:pPr>
      <w:r>
        <w:rPr>
          <w:b/>
          <w:bCs/>
          <w:i/>
          <w:iCs/>
          <w:color w:val="000000"/>
        </w:rPr>
      </w:r>
    </w:p>
    <w:p>
      <w:pPr>
        <w:pStyle w:val="Default"/>
        <w:jc w:val="both"/>
        <w:rPr>
          <w:color w:val="000000"/>
        </w:rPr>
      </w:pPr>
      <w:r>
        <w:rPr>
          <w:b/>
          <w:bCs/>
          <w:i/>
          <w:iCs/>
          <w:color w:val="000000"/>
        </w:rPr>
        <w:t xml:space="preserve">Değerlendirme Aşaması Örnekleri </w:t>
      </w:r>
    </w:p>
    <w:p>
      <w:pPr>
        <w:pStyle w:val="Default"/>
        <w:jc w:val="both"/>
        <w:rPr>
          <w:color w:val="000000"/>
        </w:rPr>
      </w:pPr>
      <w:r>
        <w:rPr>
          <w:b/>
          <w:bCs/>
          <w:color w:val="000000"/>
        </w:rPr>
        <w:t xml:space="preserve">Örnek 1 </w:t>
      </w:r>
    </w:p>
    <w:p>
      <w:pPr>
        <w:pStyle w:val="Default"/>
        <w:jc w:val="both"/>
        <w:rPr>
          <w:color w:val="000000"/>
        </w:rPr>
      </w:pPr>
      <w:r>
        <w:rPr>
          <w:color w:val="000000"/>
        </w:rPr>
        <w:t xml:space="preserve">Teknik:Rol oynama </w:t>
      </w:r>
    </w:p>
    <w:p>
      <w:pPr>
        <w:pStyle w:val="Default"/>
        <w:jc w:val="both"/>
        <w:rPr>
          <w:b/>
          <w:b/>
          <w:bCs/>
          <w:i/>
          <w:i/>
          <w:iCs/>
          <w:color w:val="000000"/>
        </w:rPr>
      </w:pPr>
      <w:r>
        <w:rPr>
          <w:b/>
          <w:bCs/>
          <w:i/>
          <w:iCs/>
          <w:color w:val="000000"/>
        </w:rPr>
      </w:r>
    </w:p>
    <w:p>
      <w:pPr>
        <w:pStyle w:val="Default"/>
        <w:jc w:val="both"/>
        <w:rPr>
          <w:color w:val="000000"/>
        </w:rPr>
      </w:pPr>
      <w:r>
        <w:rPr>
          <w:b/>
          <w:bCs/>
          <w:i/>
          <w:iCs/>
          <w:color w:val="000000"/>
        </w:rPr>
        <w:t xml:space="preserve">Değerlendirme </w:t>
      </w:r>
    </w:p>
    <w:p>
      <w:pPr>
        <w:pStyle w:val="Default"/>
        <w:numPr>
          <w:ilvl w:val="0"/>
          <w:numId w:val="2"/>
        </w:numPr>
        <w:jc w:val="both"/>
        <w:rPr>
          <w:color w:val="000000"/>
        </w:rPr>
      </w:pPr>
      <w:r>
        <w:rPr>
          <w:color w:val="000000"/>
        </w:rPr>
        <w:t xml:space="preserve">1. Oyun sırasında neler hissettiniz? </w:t>
      </w:r>
    </w:p>
    <w:p>
      <w:pPr>
        <w:pStyle w:val="Default"/>
        <w:numPr>
          <w:ilvl w:val="0"/>
          <w:numId w:val="2"/>
        </w:numPr>
        <w:jc w:val="both"/>
        <w:rPr>
          <w:color w:val="000000"/>
        </w:rPr>
      </w:pPr>
      <w:r>
        <w:rPr>
          <w:color w:val="000000"/>
        </w:rPr>
        <w:t xml:space="preserve">2. Siz bu dramada yer alsaydınız kimi oynamak isterdiniz? </w:t>
      </w:r>
    </w:p>
    <w:p>
      <w:pPr>
        <w:pStyle w:val="Default"/>
        <w:numPr>
          <w:ilvl w:val="0"/>
          <w:numId w:val="2"/>
        </w:numPr>
        <w:jc w:val="both"/>
        <w:rPr>
          <w:color w:val="000000"/>
        </w:rPr>
      </w:pPr>
      <w:r>
        <w:rPr>
          <w:color w:val="000000"/>
        </w:rPr>
        <w:t xml:space="preserve">3. Hangi mesleği yapmak isterdiniz? </w:t>
      </w:r>
    </w:p>
    <w:p>
      <w:pPr>
        <w:pStyle w:val="Default"/>
        <w:numPr>
          <w:ilvl w:val="0"/>
          <w:numId w:val="2"/>
        </w:numPr>
        <w:jc w:val="both"/>
        <w:rPr>
          <w:color w:val="000000"/>
        </w:rPr>
      </w:pPr>
      <w:r>
        <w:rPr>
          <w:color w:val="000000"/>
        </w:rPr>
        <w:t xml:space="preserve">4. İstediğiniz meslek sizin ilgi ve isteklerinize uygun mu? </w:t>
      </w:r>
    </w:p>
    <w:p>
      <w:pPr>
        <w:pStyle w:val="Default"/>
        <w:numPr>
          <w:ilvl w:val="0"/>
          <w:numId w:val="2"/>
        </w:numPr>
        <w:jc w:val="both"/>
        <w:rPr/>
      </w:pPr>
      <w:r>
        <w:rPr>
          <w:color w:val="000000"/>
        </w:rPr>
        <w:t xml:space="preserve">5. Sizce ilgi ve isteklerimize uygun meslek seçiminin önemi nedir? </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Örnek 2: </w:t>
      </w:r>
    </w:p>
    <w:p>
      <w:pPr>
        <w:pStyle w:val="Default"/>
        <w:jc w:val="both"/>
        <w:rPr>
          <w:color w:val="000000"/>
        </w:rPr>
      </w:pPr>
      <w:r>
        <w:rPr>
          <w:color w:val="000000"/>
        </w:rPr>
        <w:t xml:space="preserve">Teknik: Zihinde canlandırma </w:t>
      </w:r>
    </w:p>
    <w:p>
      <w:pPr>
        <w:pStyle w:val="Default"/>
        <w:jc w:val="both"/>
        <w:rPr>
          <w:color w:val="000000"/>
        </w:rPr>
      </w:pPr>
      <w:r>
        <w:rPr>
          <w:b/>
          <w:bCs/>
          <w:color w:val="000000"/>
        </w:rPr>
        <w:t xml:space="preserve">Değerlendirme </w:t>
      </w:r>
    </w:p>
    <w:p>
      <w:pPr>
        <w:pStyle w:val="Default"/>
        <w:jc w:val="both"/>
        <w:rPr/>
      </w:pPr>
      <w:r>
        <w:rPr>
          <w:color w:val="000000"/>
        </w:rPr>
        <w:t xml:space="preserve">1. Bu canlandırma sırasında neler hissettiniz? </w:t>
      </w:r>
    </w:p>
    <w:p>
      <w:pPr>
        <w:pStyle w:val="Default"/>
        <w:jc w:val="both"/>
        <w:rPr>
          <w:color w:val="000000"/>
        </w:rPr>
      </w:pPr>
      <w:r>
        <w:rPr>
          <w:color w:val="000000"/>
        </w:rPr>
        <w:t xml:space="preserve">2. Siz 2. resimdeki adamın yerinde olsaydınız neler hissederdiniz? </w:t>
      </w:r>
    </w:p>
    <w:p>
      <w:pPr>
        <w:pStyle w:val="Default"/>
        <w:jc w:val="both"/>
        <w:rPr>
          <w:color w:val="000000"/>
        </w:rPr>
      </w:pPr>
      <w:r>
        <w:rPr>
          <w:color w:val="000000"/>
        </w:rPr>
        <w:t xml:space="preserve">3. Sizce 3. resimdeki küçük kız neler hissetmiş olabilir? </w:t>
      </w:r>
    </w:p>
    <w:p>
      <w:pPr>
        <w:pStyle w:val="Default"/>
        <w:jc w:val="both"/>
        <w:rPr>
          <w:color w:val="000000"/>
        </w:rPr>
      </w:pPr>
      <w:r>
        <w:rPr>
          <w:color w:val="000000"/>
        </w:rPr>
        <w:t xml:space="preserve">4. Dünyada görülen doğal afetlerde ülkelerin iş birliği içinde olmaları gerekli midir? Niçin? </w:t>
      </w:r>
    </w:p>
    <w:p>
      <w:pPr>
        <w:pStyle w:val="Default"/>
        <w:jc w:val="both"/>
        <w:rPr>
          <w:color w:val="000000"/>
        </w:rPr>
      </w:pPr>
      <w:r>
        <w:rPr>
          <w:color w:val="000000"/>
        </w:rPr>
        <w:t xml:space="preserve">5. Büyük çevre sorunları ile ve doğal afetlerle karşılaşan bir ülkeye diğer ilkelerin tutumu nasıl olmalıdır? </w:t>
      </w:r>
    </w:p>
    <w:p>
      <w:pPr>
        <w:pStyle w:val="Default"/>
        <w:jc w:val="both"/>
        <w:rPr>
          <w:color w:val="000000"/>
        </w:rPr>
      </w:pPr>
      <w:r>
        <w:rPr>
          <w:color w:val="000000"/>
        </w:rPr>
        <w:t xml:space="preserve">6. Pakistan’da olan depremi Türkiye ilk duyduğu anda ne yapmıştır? Pakistan’ın ilk yardım istediği ülke niçin Türkiye’dir? </w:t>
      </w:r>
    </w:p>
    <w:p>
      <w:pPr>
        <w:pStyle w:val="Default"/>
        <w:jc w:val="both"/>
        <w:rPr>
          <w:color w:val="000000"/>
        </w:rPr>
      </w:pPr>
      <w:r>
        <w:rPr>
          <w:color w:val="000000"/>
        </w:rPr>
        <w:t xml:space="preserve">7. Cebinizde son paranız kaldı karnınızı doyuracaksınız fakat arkadaşınızın sizden daha aç olduğunu ve parasının olmadığını gördünüz bu durumda ne yapardınız? Niçin? </w:t>
      </w:r>
    </w:p>
    <w:p>
      <w:pPr>
        <w:pStyle w:val="Default"/>
        <w:jc w:val="both"/>
        <w:rPr>
          <w:color w:val="000000"/>
        </w:rPr>
      </w:pPr>
      <w:r>
        <w:rPr>
          <w:b/>
          <w:bCs/>
          <w:color w:val="000000"/>
        </w:rPr>
        <w:t xml:space="preserve">Drama Teknikleri </w:t>
      </w:r>
    </w:p>
    <w:p>
      <w:pPr>
        <w:pStyle w:val="Default"/>
        <w:jc w:val="both"/>
        <w:rPr>
          <w:color w:val="000000"/>
        </w:rPr>
      </w:pPr>
      <w:r>
        <w:rPr>
          <w:color w:val="000000"/>
        </w:rPr>
        <w:t xml:space="preserve">Yöntem ve teknik sözcükleri kimi durumlarda birbirlerinin yerine kullanılmakta ve birbirine çok karıştırılmaktadır. Yöntem, hedefe ulaşmak, bir sorunu çözmek, bir deneyi sonuçlandırmak, bir konuyu öğrenmek ya da öğretmek gibi amaçlara ulaşmak için bilinçli olarak seçilen ve izlenen en doğru, en güvenilir ve düzenli yol olarak tanımlanırken teknik ise, bir öğretme yöntemini uygulamaya koyma biçimi, ya da sınıf içinde yapılan işlemlerin bütünü olarak tanımlanmaktadır (Demirel, 2006; Erciyeş, 2008;Saban, 2009). Drama sürecinin aşamalarının uygulanmasında ulaşılması hedeflenen amaca yönelik kullanılan belli başlı birçok teknik vardır. Bu tekniklerden bazıları (Karadağ ve Çalışkan, 2005;Adıgüzel, 2010;Önder,2000) şöyle sıralanabilir; </w:t>
      </w:r>
    </w:p>
    <w:p>
      <w:pPr>
        <w:pStyle w:val="Default"/>
        <w:numPr>
          <w:ilvl w:val="0"/>
          <w:numId w:val="1"/>
        </w:numPr>
        <w:jc w:val="both"/>
        <w:rPr>
          <w:color w:val="000000"/>
        </w:rPr>
      </w:pPr>
      <w:r>
        <w:rPr>
          <w:color w:val="000000"/>
        </w:rPr>
        <w:t xml:space="preserve">1. Rol oynama </w:t>
      </w:r>
    </w:p>
    <w:p>
      <w:pPr>
        <w:pStyle w:val="Default"/>
        <w:numPr>
          <w:ilvl w:val="0"/>
          <w:numId w:val="1"/>
        </w:numPr>
        <w:jc w:val="both"/>
        <w:rPr>
          <w:color w:val="000000"/>
        </w:rPr>
      </w:pPr>
      <w:r>
        <w:rPr>
          <w:color w:val="000000"/>
        </w:rPr>
        <w:t xml:space="preserve">2. Pandomim(Mim) </w:t>
      </w:r>
    </w:p>
    <w:p>
      <w:pPr>
        <w:pStyle w:val="Default"/>
        <w:numPr>
          <w:ilvl w:val="0"/>
          <w:numId w:val="1"/>
        </w:numPr>
        <w:jc w:val="both"/>
        <w:rPr>
          <w:color w:val="000000"/>
        </w:rPr>
      </w:pPr>
      <w:r>
        <w:rPr>
          <w:color w:val="000000"/>
        </w:rPr>
        <w:t xml:space="preserve">3. Doğaçlama </w:t>
      </w:r>
    </w:p>
    <w:p>
      <w:pPr>
        <w:pStyle w:val="Default"/>
        <w:numPr>
          <w:ilvl w:val="0"/>
          <w:numId w:val="1"/>
        </w:numPr>
        <w:jc w:val="both"/>
        <w:rPr>
          <w:color w:val="000000"/>
        </w:rPr>
      </w:pPr>
      <w:r>
        <w:rPr>
          <w:color w:val="000000"/>
        </w:rPr>
        <w:t xml:space="preserve">4. Öykünme(Taklidi oyun) </w:t>
      </w:r>
    </w:p>
    <w:p>
      <w:pPr>
        <w:pStyle w:val="Default"/>
        <w:numPr>
          <w:ilvl w:val="0"/>
          <w:numId w:val="1"/>
        </w:numPr>
        <w:jc w:val="both"/>
        <w:rPr>
          <w:color w:val="000000"/>
        </w:rPr>
      </w:pPr>
      <w:r>
        <w:rPr>
          <w:color w:val="000000"/>
        </w:rPr>
        <w:t xml:space="preserve">5. Hayal oyunu(Hayali Oyun) </w:t>
      </w:r>
    </w:p>
    <w:p>
      <w:pPr>
        <w:pStyle w:val="Default"/>
        <w:numPr>
          <w:ilvl w:val="0"/>
          <w:numId w:val="1"/>
        </w:numPr>
        <w:jc w:val="both"/>
        <w:rPr>
          <w:color w:val="000000"/>
        </w:rPr>
      </w:pPr>
      <w:r>
        <w:rPr>
          <w:color w:val="000000"/>
        </w:rPr>
        <w:t xml:space="preserve">6. Rol değiştirme </w:t>
      </w:r>
    </w:p>
    <w:p>
      <w:pPr>
        <w:pStyle w:val="Default"/>
        <w:numPr>
          <w:ilvl w:val="0"/>
          <w:numId w:val="1"/>
        </w:numPr>
        <w:jc w:val="both"/>
        <w:rPr>
          <w:color w:val="000000"/>
        </w:rPr>
      </w:pPr>
      <w:r>
        <w:rPr>
          <w:color w:val="000000"/>
        </w:rPr>
        <w:t xml:space="preserve">7. Zihinde canlandırma </w:t>
      </w:r>
    </w:p>
    <w:p>
      <w:pPr>
        <w:pStyle w:val="Default"/>
        <w:numPr>
          <w:ilvl w:val="0"/>
          <w:numId w:val="1"/>
        </w:numPr>
        <w:jc w:val="both"/>
        <w:rPr>
          <w:color w:val="000000"/>
        </w:rPr>
      </w:pPr>
      <w:r>
        <w:rPr>
          <w:color w:val="000000"/>
        </w:rPr>
        <w:t xml:space="preserve">8. Öykü/Olay canlandırma </w:t>
      </w:r>
    </w:p>
    <w:p>
      <w:pPr>
        <w:pStyle w:val="Default"/>
        <w:numPr>
          <w:ilvl w:val="0"/>
          <w:numId w:val="1"/>
        </w:numPr>
        <w:jc w:val="both"/>
        <w:rPr>
          <w:color w:val="000000"/>
        </w:rPr>
      </w:pPr>
      <w:r>
        <w:rPr>
          <w:color w:val="000000"/>
        </w:rPr>
        <w:t xml:space="preserve">9. Kukla </w:t>
      </w:r>
    </w:p>
    <w:p>
      <w:pPr>
        <w:pStyle w:val="Default"/>
        <w:jc w:val="both"/>
        <w:rPr>
          <w:color w:val="000000"/>
        </w:rPr>
      </w:pPr>
      <w:r>
        <w:rPr>
          <w:color w:val="000000"/>
        </w:rPr>
      </w:r>
    </w:p>
    <w:p>
      <w:pPr>
        <w:pStyle w:val="Default"/>
        <w:jc w:val="both"/>
        <w:rPr>
          <w:color w:val="000000"/>
        </w:rPr>
      </w:pPr>
      <w:r>
        <w:rPr>
          <w:b/>
          <w:bCs/>
          <w:color w:val="000000"/>
        </w:rPr>
        <w:t xml:space="preserve">1. Rol Oynama </w:t>
      </w:r>
    </w:p>
    <w:p>
      <w:pPr>
        <w:pStyle w:val="Default"/>
        <w:jc w:val="both"/>
        <w:rPr>
          <w:color w:val="000000"/>
        </w:rPr>
      </w:pPr>
      <w:r>
        <w:rPr>
          <w:color w:val="000000"/>
        </w:rPr>
        <w:t xml:space="preserve">Uzmanlar, rol oynama yöntemi ile drama yöntemi arasındaki ilişkiye de kesin bir çizgi getirmemişlerdir. Öğretmenlerin kullandıkları yöntem-tekniklerin belirlendiği çalışmaların bazılarında drama (Çelikkaya ve Kuş, 2009; Fleming, 2000; Karakaş, 2012; Karadağ ve Çalışkan, 2006; Önen ve diğerleri, 2009;O’Toole, 2002; Rosler, 2008) bazılarında da hem drama hem de rol oynama (Aykaç, 2011)olarak ifade edilmiştir. Milli Eğitim Bakanlığı tarafından okullarda kullanılan Sosyal Bilgiler öğretmen kılavuz kitaplarında da 4. sınıfta (MEB, 2012);5. sınıfta (MEB, 2012a) drama yöntemi olarak açıklama yapılırken, 7. sınıfta (MEB, 2012b) hem drama yöntemi hem de dramatizasyon ve rol oynama yöntem/teknik kavramı olarak da yer verilmiştir. Demirel (2006) bu iki yöntemi ayrı ayrı yöntemler olarak kabul ederken Karadağ ve Çalışkan (2005) ve Adıgüzel (2010) ise rol oynamayı eğitici dramanın içinde bir teknik olarak değerlendirmiştir . </w:t>
      </w:r>
    </w:p>
    <w:p>
      <w:pPr>
        <w:pStyle w:val="Default"/>
        <w:jc w:val="both"/>
        <w:rPr>
          <w:color w:val="000000"/>
        </w:rPr>
      </w:pPr>
      <w:r>
        <w:rPr>
          <w:color w:val="000000"/>
        </w:rPr>
        <w:t>Bu teknik tarihsel ve sosyal konuları anlamada kullanılabilir. Çünkü çocuk rol yaparken, çevreyi ve insanları anlamlandırma konusunda deneyim kazanır. Özellikle kendisini onların yerine koyma durumu söz konusu olduğundan anlama, kavrama düzeyi yükselir (Sever, Yalçınkaya ve Mazman, 2009). Bu teknikte öğrenciler oynayacakları roller hakkında aydınlatılır ve konuya</w:t>
      </w:r>
    </w:p>
    <w:p>
      <w:pPr>
        <w:pStyle w:val="Default"/>
        <w:jc w:val="both"/>
        <w:rPr>
          <w:color w:val="000000"/>
        </w:rPr>
      </w:pPr>
      <w:r>
        <w:rPr>
          <w:color w:val="000000"/>
        </w:rPr>
        <w:t xml:space="preserve">uyabilecekleri hareketleri kendileri belirler. Rol oynamada konuşmalar verilen metinlere bağlı olarak gerçekleştirilir. Unutulan yerlerde doğaçlama yapılabilir. Çocuk kendisinin olmayan bir rolü davranışlarla oynar. </w:t>
      </w:r>
    </w:p>
    <w:p>
      <w:pPr>
        <w:pStyle w:val="Default"/>
        <w:jc w:val="both"/>
        <w:rPr>
          <w:color w:val="000000"/>
        </w:rPr>
      </w:pPr>
      <w:r>
        <w:rPr>
          <w:color w:val="000000"/>
        </w:rPr>
      </w:r>
    </w:p>
    <w:p>
      <w:pPr>
        <w:pStyle w:val="Default"/>
        <w:jc w:val="both"/>
        <w:rPr/>
      </w:pPr>
      <w:r>
        <w:rPr>
          <w:color w:val="000000"/>
        </w:rPr>
        <w:t xml:space="preserve">Dramada rol oynamayı bir simültasyon (benzetim) ile ilişkilendirilen Morgan ve Saxton (1987), bir dondurmanın nasıl isteneceğini, otobüse nasıl binileceğini simültasyon yolu ile öğrenilebileceğinin dikkatini çekmişlerdir (Akt: Önder, 2000). Rol oynama, doğaçlama tekniği ile birlikte eş zamanlı olarak kullanılabilir. Bu oyun yaklaşımında roller kesin çizgilerle çizilmiştir ve örnek nitelikte diyaloglar söz konusudur (Adıgüzel, 2010). Rol oynamanın yararlarından biri o roldeki kişiyle empati kurabilmek için için gerekli olan, kendini diğer kişinin yerine koyabilme becerisinin kazanılması olabilir. Çünkü, başka bir kişinin rolüne girmek, o kişinin perspektifini, yani görüş açısını anlama bakımından ve genel olarak insanların nesnelere, olaylara kendi görüş açılarından bakabildiklerini fark etme yönünden önem taşıyabilir (Önder, 2000). Rol oynamada öğrenciler, canlandırdıkları rollerin konuşmalarını, davranışlarını ve düşüncelerini benzer şekilde canlandırmaya çalışırlar. Bunun için öğrencilerin canlandırılacakları rol hakkında araştırma yapmaları gerekmektedir. </w:t>
      </w:r>
    </w:p>
    <w:p>
      <w:pPr>
        <w:pStyle w:val="Default"/>
        <w:jc w:val="both"/>
        <w:rPr>
          <w:b/>
          <w:b/>
          <w:bCs/>
          <w:color w:val="000000"/>
        </w:rPr>
      </w:pPr>
      <w:r>
        <w:rPr>
          <w:b/>
          <w:bCs/>
          <w:color w:val="000000"/>
        </w:rPr>
      </w:r>
    </w:p>
    <w:p>
      <w:pPr>
        <w:pStyle w:val="Default"/>
        <w:jc w:val="both"/>
        <w:rPr>
          <w:color w:val="000000"/>
        </w:rPr>
      </w:pPr>
      <w:r>
        <w:rPr>
          <w:b/>
          <w:bCs/>
          <w:color w:val="000000"/>
        </w:rPr>
        <w:t xml:space="preserve">2. Pandomin(Mim): </w:t>
      </w:r>
    </w:p>
    <w:p>
      <w:pPr>
        <w:pStyle w:val="Default"/>
        <w:jc w:val="both"/>
        <w:rPr>
          <w:color w:val="000000"/>
        </w:rPr>
      </w:pPr>
      <w:r>
        <w:rPr>
          <w:color w:val="000000"/>
        </w:rPr>
        <w:t xml:space="preserve">Pandomim genellikle bir öyküyü sözcük ya da ses kullanmadan sadece vücut hareketleriyle canlandırmadır (Adıgüzel, 2010;Karadağ ve Çalışkan, 2005; Önder, 2000;Uzgören, 2011). Öğrenciler pandomim sırasında çevresindekilerle vücut dili yardımıyla iletişim kurarlar. Yüz ifadeleri ile ellerin kullanımı ve bütün vücudun duruşu çok önemlidir (Yalçın, 2004). Hareketler öylesine belirgin olmalıdır ki eğer pandominle dikiş dikmeyi anlatıyorsanız karşınızdaki kişi iğneyle ipliği görüyormuş gibi hissetmelidir (Karadağ ve Çalışkan, 2005). Pandomim tekniği ile canlandırılabilecek olan davranışlar, olaylar oldukça fazladır. Örneğin; yakın çevresindeki olaylar, diş fırçalama, elleri yıkama gibi kişisel bakım durumları, hava olayları ve günlük alışkanlıkların ifade edilebilmesi gibi konular pandomim etkinliğine başlangıç için uygun konulardır. </w:t>
      </w:r>
    </w:p>
    <w:p>
      <w:pPr>
        <w:pStyle w:val="Default"/>
        <w:jc w:val="both"/>
        <w:rPr/>
      </w:pPr>
      <w:r>
        <w:rPr>
          <w:color w:val="000000"/>
        </w:rPr>
        <w:t xml:space="preserve">5. sınıfta MEB baskılı öğretmen kılavuz kitabında, </w:t>
      </w:r>
      <w:r>
        <w:rPr>
          <w:i/>
          <w:iCs/>
          <w:color w:val="000000"/>
        </w:rPr>
        <w:t xml:space="preserve">“İklim ve insan faaliyetleri konusu işlenirken; öğrencilerinize hava olayları ile ilgili pandomim etkinliği yaptırabilirsiniz. Bunun için öğrencilerinizden, hava olaylarını ve bu olayların insan yaşamına olan etkilerini, jest ve mimiklerini kullanarak arkadaşlarına anlatmalarını isteyiniz. Sınıftaki diğer öğrencilerinizden anlatılan hava olayı ve bu olayın insan yaşamına olan etkisini tahmin etmelerini isteyiniz (MEB,2012a)” </w:t>
      </w:r>
      <w:r>
        <w:rPr>
          <w:color w:val="000000"/>
        </w:rPr>
        <w:t xml:space="preserve">şeklinde pandomim tekniğine yer verilmiştir. </w:t>
      </w:r>
    </w:p>
    <w:p>
      <w:pPr>
        <w:pStyle w:val="Default"/>
        <w:jc w:val="both"/>
        <w:rPr>
          <w:b/>
          <w:b/>
          <w:bCs/>
          <w:color w:val="000000"/>
        </w:rPr>
      </w:pPr>
      <w:r>
        <w:rPr>
          <w:b/>
          <w:bCs/>
          <w:color w:val="000000"/>
        </w:rPr>
      </w:r>
    </w:p>
    <w:p>
      <w:pPr>
        <w:pStyle w:val="Default"/>
        <w:jc w:val="both"/>
        <w:rPr>
          <w:color w:val="000000"/>
        </w:rPr>
      </w:pPr>
      <w:r>
        <w:rPr>
          <w:b/>
          <w:bCs/>
          <w:color w:val="000000"/>
        </w:rPr>
        <w:t xml:space="preserve">3. Doğaçlama: </w:t>
      </w:r>
    </w:p>
    <w:p>
      <w:pPr>
        <w:pStyle w:val="Default"/>
        <w:jc w:val="both"/>
        <w:rPr>
          <w:color w:val="000000"/>
        </w:rPr>
      </w:pPr>
      <w:r>
        <w:rPr>
          <w:color w:val="000000"/>
        </w:rPr>
        <w:t xml:space="preserve">Doğaçlama en önemli drama tekniklerinden biridir. Çünkü, doğaçlama, yazılı bir konuya ya da senaryoya gerek kalmadan, kişinin içinden geldiği gibi oynaması ve konuşmasına dayandığı için öğrencilerin yaratıcılık becerilerini ortaya koymalarına fırsat verir. </w:t>
      </w:r>
    </w:p>
    <w:p>
      <w:pPr>
        <w:pStyle w:val="Default"/>
        <w:jc w:val="both"/>
        <w:rPr>
          <w:color w:val="000000"/>
        </w:rPr>
      </w:pPr>
      <w:r>
        <w:rPr>
          <w:color w:val="000000"/>
        </w:rPr>
        <w:t xml:space="preserve">Doğaçlama sırasında bireyler, yaşadıkları veya gözlemledikleri gerçek olaylarla kurgusal olan arasında ilişki kurarak, değişik duyular yoluyla dışavurumda bulunurlar. Doğaçlama, her türlü araç gereçten ya da öyküden yola çıkılarak yapılabilir. Hazırlık yapılarak gerçekleştirilen doğaçlamalarda, canlandırmalardan önce oyuncular bir araya gelir, konu ve roller üzerinde konuşularak, kesin kurallara bağlı olmayan esnek bir düzenleme yaparlar. Daha sonra bu düzenlemeler diğer katılımcılara sunulur (Adıgüzel, 2010). </w:t>
      </w:r>
    </w:p>
    <w:p>
      <w:pPr>
        <w:pStyle w:val="Default"/>
        <w:jc w:val="both"/>
        <w:rPr/>
      </w:pPr>
      <w:r>
        <w:rPr>
          <w:color w:val="000000"/>
        </w:rPr>
        <w:t>Doğaçlama tekniğini uygularken öğretmen, canlandırmayı yapacak olan öğrencileri seçerken öncelikli olarak konuşma becerisi iyi olan öğrencilerden başlamalıdır. Çünkü bu teknikte bir senaryoya bağlı kalmadan var olan bilgilerden yola çıkarak olayın gidişatına göre yapılacak olan konuşmalar oyun içinde öğrenci tarafından yapılır.</w:t>
      </w:r>
    </w:p>
    <w:p>
      <w:pPr>
        <w:pStyle w:val="Default"/>
        <w:jc w:val="both"/>
        <w:rPr>
          <w:color w:val="000000"/>
        </w:rPr>
      </w:pPr>
      <w:r>
        <w:rPr>
          <w:color w:val="000000"/>
        </w:rPr>
      </w:r>
    </w:p>
    <w:p>
      <w:pPr>
        <w:pStyle w:val="Default"/>
        <w:jc w:val="both"/>
        <w:rPr/>
      </w:pPr>
      <w:r>
        <w:rPr>
          <w:rFonts w:cs="Bookman Old Style;Bookman Old Style" w:ascii="Bookman Old Style;Bookman Old Style" w:hAnsi="Bookman Old Style;Bookman Old Style"/>
          <w:i/>
          <w:iCs/>
          <w:color w:val="000000"/>
        </w:rPr>
        <w:t>S</w:t>
      </w:r>
      <w:r>
        <w:rPr>
          <w:color w:val="000000"/>
        </w:rPr>
        <w:t xml:space="preserve">eçilecek ilk konular öğrencilerin günlük hayatta yaşadıkları durumlarla (ev hali, öğretmen öğrenci ilişkisi, otobüs bekleme gibi ) ilgili olursa öğrenciler canlandırmayı rahatlıkla zorlanmadan yapabilirler. Doğaçlama tekniği uygulanırken ısınma aşamasına gerek yoktur. Çünkü her şey anlık belirlendiği için ısınma aşamasının planlanması ve hazırlığı için yeterli zaman yoktur. </w:t>
      </w:r>
    </w:p>
    <w:p>
      <w:pPr>
        <w:pStyle w:val="Default"/>
        <w:jc w:val="both"/>
        <w:rPr>
          <w:color w:val="000000"/>
        </w:rPr>
      </w:pPr>
      <w:r>
        <w:rPr>
          <w:color w:val="000000"/>
        </w:rPr>
        <w:t xml:space="preserve">Örneğin ; </w:t>
      </w:r>
    </w:p>
    <w:p>
      <w:pPr>
        <w:pStyle w:val="Default"/>
        <w:jc w:val="both"/>
        <w:rPr/>
      </w:pPr>
      <w:r>
        <w:rPr>
          <w:b/>
          <w:bCs/>
          <w:i/>
          <w:iCs/>
          <w:color w:val="000000"/>
        </w:rPr>
        <w:t xml:space="preserve">Sınıf: </w:t>
      </w:r>
      <w:r>
        <w:rPr>
          <w:color w:val="000000"/>
        </w:rPr>
        <w:t xml:space="preserve">7 </w:t>
      </w:r>
    </w:p>
    <w:p>
      <w:pPr>
        <w:pStyle w:val="Default"/>
        <w:jc w:val="both"/>
        <w:rPr/>
      </w:pPr>
      <w:r>
        <w:rPr>
          <w:b/>
          <w:bCs/>
          <w:i/>
          <w:iCs/>
          <w:color w:val="000000"/>
        </w:rPr>
        <w:t xml:space="preserve">Ünitenin Adı: </w:t>
      </w:r>
      <w:r>
        <w:rPr>
          <w:color w:val="000000"/>
        </w:rPr>
        <w:t xml:space="preserve">Ekonomik ve Sosyal Hayat </w:t>
      </w:r>
    </w:p>
    <w:p>
      <w:pPr>
        <w:pStyle w:val="Default"/>
        <w:jc w:val="both"/>
        <w:rPr/>
      </w:pPr>
      <w:r>
        <w:rPr>
          <w:b/>
          <w:bCs/>
          <w:i/>
          <w:iCs/>
          <w:color w:val="000000"/>
        </w:rPr>
        <w:t xml:space="preserve">Konu: </w:t>
      </w:r>
      <w:r>
        <w:rPr>
          <w:color w:val="000000"/>
        </w:rPr>
        <w:t xml:space="preserve">Mesleğimi nasıl seçmeliyim? </w:t>
      </w:r>
    </w:p>
    <w:p>
      <w:pPr>
        <w:pStyle w:val="Default"/>
        <w:jc w:val="both"/>
        <w:rPr>
          <w:color w:val="000000"/>
        </w:rPr>
      </w:pPr>
      <w:r>
        <w:rPr>
          <w:color w:val="000000"/>
        </w:rPr>
        <w:t xml:space="preserve">Canlandırma </w:t>
      </w:r>
    </w:p>
    <w:p>
      <w:pPr>
        <w:pStyle w:val="Default"/>
        <w:jc w:val="both"/>
        <w:rPr>
          <w:color w:val="000000"/>
        </w:rPr>
      </w:pPr>
      <w:r>
        <w:rPr>
          <w:b/>
          <w:bCs/>
          <w:i/>
          <w:iCs/>
          <w:color w:val="000000"/>
        </w:rPr>
        <w:t xml:space="preserve">Doğaçlama konusu: </w:t>
      </w:r>
      <w:r>
        <w:rPr>
          <w:i/>
          <w:iCs/>
          <w:color w:val="000000"/>
        </w:rPr>
        <w:t xml:space="preserve">Ayşe 7. sınıfta okumaktadır. Babası kızının yüzücü olmasını, amcası mühendis , babaannesi doktor, annesi öğretmen olmasını istemektedir. Fakat Ayşe, meslek seçimine kendisi karar vermek istemektedir. Ailesi baskı yapmamaktadır ama onun fikrini de sormamaktadırlar. Ailesi ve Ayşe meslek seçimi hakkında konuşmaya başlarlar… </w:t>
      </w:r>
    </w:p>
    <w:p>
      <w:pPr>
        <w:pStyle w:val="Default"/>
        <w:jc w:val="both"/>
        <w:rPr>
          <w:color w:val="000000"/>
        </w:rPr>
      </w:pPr>
      <w:r>
        <w:rPr>
          <w:color w:val="000000"/>
        </w:rPr>
        <w:t xml:space="preserve">Bahsedilen konu canlandırmayı yapacak olan kişilere ifade edilir. Bu doğrultuda canlandırmayı yapacak öğrenciler kendi aralarında konuşarak olayın nasıl gerçekleşeceğini belirlerler. Söylenecek olan sözler oyun içinde oyunun gidişatına göre oyuncu tarafından belirlenir. </w:t>
      </w:r>
    </w:p>
    <w:p>
      <w:pPr>
        <w:pStyle w:val="Default"/>
        <w:jc w:val="both"/>
        <w:rPr>
          <w:b/>
          <w:b/>
          <w:bCs/>
          <w:color w:val="000000"/>
        </w:rPr>
      </w:pPr>
      <w:r>
        <w:rPr>
          <w:b/>
          <w:bCs/>
          <w:color w:val="000000"/>
        </w:rPr>
      </w:r>
    </w:p>
    <w:p>
      <w:pPr>
        <w:pStyle w:val="Default"/>
        <w:jc w:val="both"/>
        <w:rPr>
          <w:color w:val="000000"/>
        </w:rPr>
      </w:pPr>
      <w:r>
        <w:rPr>
          <w:b/>
          <w:bCs/>
          <w:color w:val="000000"/>
        </w:rPr>
        <w:t xml:space="preserve">4. Öykünme(Taklidi oyun): </w:t>
      </w:r>
    </w:p>
    <w:p>
      <w:pPr>
        <w:pStyle w:val="Default"/>
        <w:jc w:val="both"/>
        <w:rPr/>
      </w:pPr>
      <w:r>
        <w:rPr>
          <w:color w:val="000000"/>
        </w:rPr>
        <w:t xml:space="preserve">Çocukların bir insanın, bir hayvanın, bir makinenin vb. hareketleri canlandırmalarıdır. Öykünmede katılımcılar bir eğlenme unsurunu çeşitli eylemlerde bulunarak yaşayabilirler. Söz gelimi </w:t>
      </w:r>
      <w:r>
        <w:rPr>
          <w:i/>
          <w:iCs/>
          <w:color w:val="000000"/>
        </w:rPr>
        <w:t xml:space="preserve">zürafa olduğunuzu düşünün, boyunuzu uzatın, daha uzatın. Ağacın üst dallarından bir yaprak koparabilir misiniz? </w:t>
      </w:r>
      <w:r>
        <w:rPr>
          <w:color w:val="000000"/>
        </w:rPr>
        <w:t xml:space="preserve">gibi. (Karadağ ve Çalışkan, 2005). </w:t>
      </w:r>
    </w:p>
    <w:p>
      <w:pPr>
        <w:pStyle w:val="Default"/>
        <w:jc w:val="both"/>
        <w:rPr>
          <w:color w:val="000000"/>
        </w:rPr>
      </w:pPr>
      <w:r>
        <w:rPr>
          <w:color w:val="000000"/>
        </w:rPr>
        <w:t xml:space="preserve">Rol oynama tekniği ve doğaçlama tekniklerinden de yararlanarak özellikle taklitin yapılabileceği konular için uygundur. Örneğin; Mesleklerin, ünlü bilim adamlarının, padişahların tanıtılması gibi. </w:t>
      </w:r>
    </w:p>
    <w:p>
      <w:pPr>
        <w:pStyle w:val="Default"/>
        <w:jc w:val="both"/>
        <w:rPr>
          <w:b/>
          <w:b/>
          <w:bCs/>
          <w:color w:val="000000"/>
        </w:rPr>
      </w:pPr>
      <w:r>
        <w:rPr>
          <w:b/>
          <w:bCs/>
          <w:color w:val="000000"/>
        </w:rPr>
      </w:r>
    </w:p>
    <w:p>
      <w:pPr>
        <w:pStyle w:val="Default"/>
        <w:jc w:val="both"/>
        <w:rPr>
          <w:color w:val="000000"/>
        </w:rPr>
      </w:pPr>
      <w:r>
        <w:rPr>
          <w:b/>
          <w:bCs/>
          <w:color w:val="000000"/>
        </w:rPr>
        <w:t xml:space="preserve">5. Hayal oyunu (Hayali Oyun) </w:t>
      </w:r>
    </w:p>
    <w:p>
      <w:pPr>
        <w:pStyle w:val="Default"/>
        <w:jc w:val="both"/>
        <w:rPr>
          <w:color w:val="000000"/>
        </w:rPr>
      </w:pPr>
      <w:r>
        <w:rPr>
          <w:color w:val="000000"/>
        </w:rPr>
        <w:t xml:space="preserve">Çocukların daha önceden belirlenmiş metinlerle ya da kurallara bağlı olmadan, gelişim düzeylerine uygun, değişik şartlarda tek başlarına veya grup halinde kendi koydukları kurallarla oynadıkları serbest oyundur (Karadağ ve Çalışkan, 2005). Bu teknikte, çocuk çevresinde gözlemlediği ya da başından geçen bir olayı bir hayal gücüyle hayal oyun içinde yeniden yaşayarak, problemlerine çözümler bularak bazı duygusal sorunlarından arınırlar. </w:t>
      </w:r>
    </w:p>
    <w:p>
      <w:pPr>
        <w:pStyle w:val="Default"/>
        <w:jc w:val="both"/>
        <w:rPr>
          <w:b/>
          <w:b/>
          <w:bCs/>
          <w:color w:val="000000"/>
        </w:rPr>
      </w:pPr>
      <w:r>
        <w:rPr>
          <w:b/>
          <w:bCs/>
          <w:color w:val="000000"/>
        </w:rPr>
      </w:r>
    </w:p>
    <w:p>
      <w:pPr>
        <w:pStyle w:val="Default"/>
        <w:jc w:val="both"/>
        <w:rPr>
          <w:color w:val="000000"/>
        </w:rPr>
      </w:pPr>
      <w:r>
        <w:rPr>
          <w:b/>
          <w:bCs/>
          <w:color w:val="000000"/>
        </w:rPr>
        <w:t xml:space="preserve">6. Rol Değiştirme: </w:t>
      </w:r>
    </w:p>
    <w:p>
      <w:pPr>
        <w:pStyle w:val="Default"/>
        <w:jc w:val="both"/>
        <w:rPr>
          <w:color w:val="000000"/>
        </w:rPr>
      </w:pPr>
      <w:r>
        <w:rPr>
          <w:color w:val="000000"/>
        </w:rPr>
        <w:t xml:space="preserve">Drama etkinliği sırasında, farklı rolleri oynayan çocukların, rolleri değiştirmeleri; aynı oyun içinde farklı rolleri yaşamaları sağlanarak, onların öğrenme ve anlamaları zenginleştirilebilir (Önder, 2000). Örneğin bir önceki aşamada anne olan kişiyle, kız çocuğu; öğretmen olan kişiyle öğrenci; komutan olan kişiyle asker olan oyuncu yer değiştirerek etkinlik tekrarlanır. Rol oynama tekniği ile rol değiştirme tekniği canlandırma yönünden benzer özellik taşırlar. Rol değiştirmede oyuncu, iki oyuncunun rolünü bilmelidir. Aynı oyun oyuncuların yer değiştirmesiyle iki defa oynanmış olur. Bu yüzden rol oynama ile yapılan bir canlandırma 10 dakika sürüyorsa rol değiştirme aynı senaryo iki defa oynanacağı için 5’er dakikalık 2 oyun şeklinde olur. </w:t>
      </w:r>
    </w:p>
    <w:p>
      <w:pPr>
        <w:pStyle w:val="Default"/>
        <w:jc w:val="both"/>
        <w:rPr/>
      </w:pPr>
      <w:r>
        <w:rPr>
          <w:color w:val="000000"/>
        </w:rPr>
        <w:t xml:space="preserve">Teknik, süreç tamamlandıktan sonra veya süreç devam ederken canlandırmanın kesilip, katılımcıların eşlerinin rollerini üstlenmesi ve süreci devam ettirmesi biçiminde yürütülür. Leutz ve Özbek’e göre (2003), rol değiştirmede önemli olan, canlandırılıcak karakterin kişiliğini, yaşantısını, görünüşünü almak, O’nun tutumuna girmek, O olmaktır (Akt: Adıgüzel, 2010). Bu </w:t>
      </w:r>
      <w:r>
        <w:rPr>
          <w:rFonts w:cs="Bookman Old Style;Bookman Old Style" w:ascii="Bookman Old Style;Bookman Old Style" w:hAnsi="Bookman Old Style;Bookman Old Style"/>
          <w:i/>
          <w:iCs/>
          <w:color w:val="000000"/>
        </w:rPr>
        <w:t>d</w:t>
      </w:r>
      <w:r>
        <w:rPr>
          <w:color w:val="000000"/>
        </w:rPr>
        <w:t xml:space="preserve">urum empati yaptırılarak karşıdakinin gerçeğini görmesini ve O’nun gözüyle kendini karşıdan algılamasını sağlar. </w:t>
      </w:r>
    </w:p>
    <w:p>
      <w:pPr>
        <w:pStyle w:val="Default"/>
        <w:jc w:val="both"/>
        <w:rPr>
          <w:b/>
          <w:b/>
          <w:bCs/>
          <w:color w:val="000000"/>
        </w:rPr>
      </w:pPr>
      <w:r>
        <w:rPr>
          <w:b/>
          <w:bCs/>
          <w:color w:val="000000"/>
        </w:rPr>
      </w:r>
    </w:p>
    <w:p>
      <w:pPr>
        <w:pStyle w:val="Default"/>
        <w:jc w:val="both"/>
        <w:rPr>
          <w:color w:val="000000"/>
        </w:rPr>
      </w:pPr>
      <w:r>
        <w:rPr>
          <w:b/>
          <w:bCs/>
          <w:color w:val="000000"/>
        </w:rPr>
        <w:t xml:space="preserve">7. Zihinde Canlandırma </w:t>
      </w:r>
    </w:p>
    <w:p>
      <w:pPr>
        <w:pStyle w:val="Default"/>
        <w:jc w:val="both"/>
        <w:rPr>
          <w:color w:val="000000"/>
        </w:rPr>
      </w:pPr>
      <w:r>
        <w:rPr>
          <w:color w:val="000000"/>
        </w:rPr>
        <w:t xml:space="preserve">Bazı etkinliklerde, sınıfn tamamı gözlerini kapatarak, öğretmenin verdiği yönergeler doğrultusunda belirli görüntüleri zihinlerinde canlandırmaları istenir. Rahatlama çalışmaları sırasında başvurulan bu teknikle, çocukların konsantre olmaları sağlanır. Bazen de az önce yapılan bir etkinliğin aşamalarını, gözleri kapalı zihinlerinde canlandırmaları istenir. Böylece çocukların yaşadıkları olayları anlamaları ve belleklerine daha iyi kaydetmeleri sağlanmaya çalışılır. Zihinde canlandırma becerisini kazandırmak için çocuklara, somut nesnelere bir süre baktıktan sonra gözlerini kapatmaları ve o nesneyi zihinlerinde canlandırmaları etkinliği yaptırılır söylenebilir (Önder, 2000). </w:t>
      </w:r>
    </w:p>
    <w:p>
      <w:pPr>
        <w:pStyle w:val="Default"/>
        <w:jc w:val="both"/>
        <w:rPr/>
      </w:pPr>
      <w:r>
        <w:rPr>
          <w:color w:val="000000"/>
        </w:rPr>
        <w:t xml:space="preserve">Bu teknikte, konuya uygun bir fotoğraf, tablo veya resim öğrencilere gösterilir. Gösterilen her resim ya da nesneden sonra öğrencilere gözlerini kapatmaları istenir. Bunun sebebi istenilen duruma odaklanmalarını sağlamaktır. Öğretmen katılımcılardan çağrışım yoluyla resimle ilgili yorumlar yapmalarını ister. Öğretmen açık uçlu sorular sorarak katılımcılara yol gösterebilir. Örneğin; </w:t>
      </w:r>
      <w:r>
        <w:rPr>
          <w:i/>
          <w:iCs/>
          <w:color w:val="000000"/>
        </w:rPr>
        <w:t xml:space="preserve">“resimdekiler kim?, fotoğraftaki yer neresidir?, fotoğraftakilerin veya resimdekilerin işleri ne olabilir?fotoğraf çekilmeden önce, fotoğraf çekilirken ve fotoğraf çekildikten sonra ne yapmış olabilirler, fotoğraf ne zaman çekilmiş olabilir? fotoğrafların çekilme nedeni ne olabilir? vb. ” </w:t>
      </w:r>
      <w:r>
        <w:rPr>
          <w:color w:val="000000"/>
        </w:rPr>
        <w:t xml:space="preserve">sorular yöneltilebilir. Soruların yanıtlanmasının ardından katılımcıların fotoğrafı veya resmi canlandırmaları istenebilir. </w:t>
      </w:r>
    </w:p>
    <w:p>
      <w:pPr>
        <w:pStyle w:val="Default"/>
        <w:jc w:val="both"/>
        <w:rPr>
          <w:b/>
          <w:b/>
          <w:bCs/>
          <w:color w:val="000000"/>
        </w:rPr>
      </w:pPr>
      <w:r>
        <w:rPr>
          <w:b/>
          <w:bCs/>
          <w:color w:val="000000"/>
        </w:rPr>
      </w:r>
    </w:p>
    <w:p>
      <w:pPr>
        <w:pStyle w:val="Default"/>
        <w:jc w:val="both"/>
        <w:rPr>
          <w:color w:val="000000"/>
        </w:rPr>
      </w:pPr>
      <w:r>
        <w:rPr>
          <w:b/>
          <w:bCs/>
          <w:color w:val="000000"/>
        </w:rPr>
        <w:t xml:space="preserve">Örnek uygulama : </w:t>
      </w:r>
    </w:p>
    <w:p>
      <w:pPr>
        <w:pStyle w:val="Default"/>
        <w:jc w:val="both"/>
        <w:rPr/>
      </w:pPr>
      <w:r>
        <w:rPr>
          <w:b/>
          <w:bCs/>
          <w:color w:val="000000"/>
        </w:rPr>
        <w:t xml:space="preserve">Sınıf: </w:t>
      </w:r>
      <w:r>
        <w:rPr>
          <w:color w:val="000000"/>
        </w:rPr>
        <w:t xml:space="preserve">6. Sosyal Bilgiler dersi </w:t>
      </w:r>
    </w:p>
    <w:p>
      <w:pPr>
        <w:pStyle w:val="Default"/>
        <w:jc w:val="both"/>
        <w:rPr/>
      </w:pPr>
      <w:r>
        <w:rPr>
          <w:b/>
          <w:bCs/>
          <w:color w:val="000000"/>
        </w:rPr>
        <w:t>Konu:</w:t>
      </w:r>
      <w:r>
        <w:rPr>
          <w:color w:val="000000"/>
        </w:rPr>
        <w:t xml:space="preserve">Zorluklar birlikte aşılır </w:t>
      </w:r>
    </w:p>
    <w:p>
      <w:pPr>
        <w:pStyle w:val="Default"/>
        <w:jc w:val="both"/>
        <w:rPr>
          <w:color w:val="000000"/>
        </w:rPr>
      </w:pPr>
      <w:r>
        <w:rPr>
          <w:b/>
          <w:bCs/>
          <w:color w:val="000000"/>
        </w:rPr>
        <w:t xml:space="preserve">1. fotoğraf 2. fotoğraf 3. fotoğraf </w:t>
      </w:r>
    </w:p>
    <w:p>
      <w:pPr>
        <w:pStyle w:val="Default"/>
        <w:jc w:val="both"/>
        <w:rPr>
          <w:color w:val="000000"/>
        </w:rPr>
      </w:pPr>
      <w:r>
        <w:rPr>
          <w:color w:val="000000"/>
        </w:rPr>
        <w:t xml:space="preserve">Öğrenciye yukarıda verilen fotoğraflar sırayla gösterilir ve bazı sorular sorularak öğrencinin konuyu zihinde canlandırarak öğrenmesi sağlanır. </w:t>
      </w:r>
    </w:p>
    <w:p>
      <w:pPr>
        <w:pStyle w:val="Default"/>
        <w:jc w:val="both"/>
        <w:rPr/>
      </w:pPr>
      <w:r>
        <w:rPr>
          <w:b/>
          <w:bCs/>
          <w:color w:val="000000"/>
        </w:rPr>
        <w:t xml:space="preserve">1. Fotoğraf: </w:t>
      </w:r>
      <w:r>
        <w:rPr>
          <w:color w:val="000000"/>
        </w:rPr>
        <w:t xml:space="preserve">Öğrenciye ilk fotoğraf gösterilir. Fotoğrafı incelemeleri için biraz zaman verilir. Sonra gözlerini kapatmaları istenir. (İstenilen duruma odaklanması için). Resim incelendikten sonra gözlerini açmaları söylenir ve şu sorular sorulur. </w:t>
      </w:r>
    </w:p>
    <w:p>
      <w:pPr>
        <w:pStyle w:val="Default"/>
        <w:jc w:val="both"/>
        <w:rPr>
          <w:color w:val="000000"/>
        </w:rPr>
      </w:pPr>
      <w:r>
        <w:rPr>
          <w:color w:val="000000"/>
        </w:rPr>
        <w:t xml:space="preserve">1. Sizce, bu resimdeki(1.resim) olaydan önce bu evlerde nasıl bir yaşam vardır? </w:t>
      </w:r>
    </w:p>
    <w:p>
      <w:pPr>
        <w:pStyle w:val="Default"/>
        <w:jc w:val="both"/>
        <w:rPr>
          <w:color w:val="000000"/>
        </w:rPr>
      </w:pPr>
      <w:r>
        <w:rPr>
          <w:color w:val="000000"/>
        </w:rPr>
        <w:t xml:space="preserve">2. Sizce, bu olay sırasında neler yaşanmış olabilir? </w:t>
      </w:r>
    </w:p>
    <w:p>
      <w:pPr>
        <w:pStyle w:val="Default"/>
        <w:jc w:val="both"/>
        <w:rPr/>
      </w:pPr>
      <w:r>
        <w:rPr>
          <w:color w:val="000000"/>
        </w:rPr>
        <w:t>3. Sizce, bu olay sonrasında neler yaşanmış olabilir?</w:t>
      </w:r>
    </w:p>
    <w:p>
      <w:pPr>
        <w:pStyle w:val="Default"/>
        <w:jc w:val="both"/>
        <w:rPr/>
      </w:pPr>
      <w:r>
        <w:rPr>
          <w:rFonts w:cs="Bookman Old Style;Bookman Old Style" w:ascii="Bookman Old Style;Bookman Old Style" w:hAnsi="Bookman Old Style;Bookman Old Style"/>
          <w:i/>
          <w:iCs/>
          <w:color w:val="000000"/>
        </w:rPr>
        <w:t>A</w:t>
      </w:r>
      <w:r>
        <w:rPr>
          <w:color w:val="000000"/>
        </w:rPr>
        <w:t xml:space="preserve">ynı sorular 2. ve 3. fotoğraflar içinde yapılır. Sonrasında fotoğraftaki görseller canlandırılır. </w:t>
      </w:r>
    </w:p>
    <w:p>
      <w:pPr>
        <w:pStyle w:val="Default"/>
        <w:jc w:val="both"/>
        <w:rPr>
          <w:color w:val="000000"/>
        </w:rPr>
      </w:pPr>
      <w:r>
        <w:rPr>
          <w:color w:val="000000"/>
        </w:rPr>
      </w:r>
    </w:p>
    <w:p>
      <w:pPr>
        <w:pStyle w:val="Default"/>
        <w:jc w:val="both"/>
        <w:rPr>
          <w:color w:val="000000"/>
        </w:rPr>
      </w:pPr>
      <w:r>
        <w:rPr>
          <w:b/>
          <w:bCs/>
          <w:color w:val="000000"/>
        </w:rPr>
        <w:t xml:space="preserve">8. Öykü /olay canlandırma </w:t>
      </w:r>
    </w:p>
    <w:p>
      <w:pPr>
        <w:pStyle w:val="Default"/>
        <w:jc w:val="both"/>
        <w:rPr>
          <w:color w:val="000000"/>
        </w:rPr>
      </w:pPr>
      <w:r>
        <w:rPr>
          <w:color w:val="000000"/>
        </w:rPr>
        <w:t xml:space="preserve">Bu teknikte öğretmen öykünün/olayın geçtiği sahneyi (yeri) sözel olarak tanımlarken, çocuklara öyküde canlandıracakları hareketleri ve çıkaracakları sesleri hatırlatır. Öğretmenin bu hatırlatmasıyla öğrenciler, öykünün o bölümünü oynarlar. Öğretmen süreci anlatırken, bir bölümden diğer bölüme çok hızlı geçmemelidir. Böylece çocukların, o bölümde yeterince hareket taklidi yaparak, ses çıkararak, gerekiyorsa sözel ifadeleri kullanarak yaşantı geçirmelerine olanak sağlar. Çocuklarla öykü-olay canlandırması yapılırken, onları belirli diyalogları ezberlemekten çok öyküleri hareketleri, tekerlemeleri, şarkıları tekrarlamaya yönlendirmek gerekir (Önder, 2000). </w:t>
      </w:r>
    </w:p>
    <w:p>
      <w:pPr>
        <w:pStyle w:val="Default"/>
        <w:jc w:val="both"/>
        <w:rPr/>
      </w:pPr>
      <w:r>
        <w:rPr>
          <w:color w:val="000000"/>
        </w:rPr>
        <w:t>Bu tekniğin uygulanmasında, önce çocuklara öykü veya olay baştan sona anlatılır. Öykü/olay iyice anlaşıldıktan sonra canlandırmaya geçilir. Burada öğretmen (ara sözcü) sahne arkasından öğrencilere yapacaklarını söyler oyuncularda söylenenleri uygularlar. Örneğin: “</w:t>
      </w:r>
      <w:r>
        <w:rPr>
          <w:i/>
          <w:iCs/>
          <w:color w:val="000000"/>
        </w:rPr>
        <w:t xml:space="preserve">Adam oturup düşünmeye başladı” </w:t>
      </w:r>
      <w:r>
        <w:rPr>
          <w:color w:val="000000"/>
        </w:rPr>
        <w:t>ifadesini sahne arkasından seslendirilince oyuncu denilen şeyi yapar. “</w:t>
      </w:r>
      <w:r>
        <w:rPr>
          <w:i/>
          <w:iCs/>
          <w:color w:val="000000"/>
        </w:rPr>
        <w:t>Oturduğu yerden kalktı ve kapıya yöneldi</w:t>
      </w:r>
      <w:r>
        <w:rPr>
          <w:color w:val="000000"/>
        </w:rPr>
        <w:t xml:space="preserve">” sesi ile oyuncu oturduğu yerden kalkar ve kapıya yönelir. Ara sözcü ile yapılacak hareket aynı anda yapılırsa canlandırma daha etkileyici olur. Ara sözcünün kullanılması oyuncuların yapacaklarını unuttuğu durumlarda kullanılarak oyunun akışını kesmeden devamlılığı sağlayabilir. </w:t>
      </w:r>
    </w:p>
    <w:p>
      <w:pPr>
        <w:pStyle w:val="Default"/>
        <w:jc w:val="both"/>
        <w:rPr>
          <w:b/>
          <w:b/>
          <w:bCs/>
          <w:color w:val="000000"/>
        </w:rPr>
      </w:pPr>
      <w:r>
        <w:rPr>
          <w:b/>
          <w:bCs/>
          <w:color w:val="000000"/>
        </w:rPr>
      </w:r>
    </w:p>
    <w:p>
      <w:pPr>
        <w:pStyle w:val="Default"/>
        <w:jc w:val="both"/>
        <w:rPr>
          <w:color w:val="000000"/>
        </w:rPr>
      </w:pPr>
      <w:r>
        <w:rPr>
          <w:b/>
          <w:bCs/>
          <w:color w:val="000000"/>
        </w:rPr>
        <w:t xml:space="preserve">Örnek uygulama : </w:t>
      </w:r>
    </w:p>
    <w:p>
      <w:pPr>
        <w:pStyle w:val="Default"/>
        <w:jc w:val="both"/>
        <w:rPr/>
      </w:pPr>
      <w:r>
        <w:rPr>
          <w:b/>
          <w:bCs/>
          <w:color w:val="000000"/>
        </w:rPr>
        <w:t xml:space="preserve">Sınıf: </w:t>
      </w:r>
      <w:r>
        <w:rPr>
          <w:color w:val="000000"/>
        </w:rPr>
        <w:t xml:space="preserve">7. Sınıf Sosyal Bilgiler </w:t>
      </w:r>
    </w:p>
    <w:p>
      <w:pPr>
        <w:pStyle w:val="Default"/>
        <w:jc w:val="both"/>
        <w:rPr/>
      </w:pPr>
      <w:r>
        <w:rPr>
          <w:b/>
          <w:bCs/>
          <w:color w:val="000000"/>
        </w:rPr>
        <w:t xml:space="preserve">Konu: </w:t>
      </w:r>
      <w:r>
        <w:rPr>
          <w:color w:val="000000"/>
        </w:rPr>
        <w:t xml:space="preserve">Nasıl Eğitim Gördüler </w:t>
      </w:r>
    </w:p>
    <w:p>
      <w:pPr>
        <w:pStyle w:val="Default"/>
        <w:jc w:val="both"/>
        <w:rPr>
          <w:color w:val="000000"/>
        </w:rPr>
      </w:pPr>
      <w:r>
        <w:rPr>
          <w:color w:val="000000"/>
        </w:rPr>
        <w:t xml:space="preserve">7. sınıf 5. ünite Geçmişte ve günümüzde mesleki eğitim konusu ile Ahilik Teşkilatı konusunun canlandırılmasında ara sözcünün uygulanması ile ilgili diyalog örneği; </w:t>
      </w:r>
    </w:p>
    <w:p>
      <w:pPr>
        <w:pStyle w:val="Default"/>
        <w:jc w:val="both"/>
        <w:rPr>
          <w:color w:val="000000"/>
        </w:rPr>
      </w:pPr>
      <w:r>
        <w:rPr>
          <w:color w:val="000000"/>
        </w:rPr>
        <w:t xml:space="preserve">Ahmet usta: Şeyhim Hüseyin oğlu Hasan uzun zamandır yanımda çalışmaktadır. Sanatının inceliklerini öğrenmiştir. Kendi işyerini açması için ona destur veririm. </w:t>
      </w:r>
    </w:p>
    <w:p>
      <w:pPr>
        <w:pStyle w:val="Default"/>
        <w:jc w:val="both"/>
        <w:rPr>
          <w:color w:val="000000"/>
        </w:rPr>
      </w:pPr>
      <w:r>
        <w:rPr>
          <w:color w:val="000000"/>
        </w:rPr>
        <w:t xml:space="preserve">Ahi baba: Kalfamız mesleki ehliyete sahip midir? </w:t>
      </w:r>
    </w:p>
    <w:p>
      <w:pPr>
        <w:pStyle w:val="Default"/>
        <w:jc w:val="both"/>
        <w:rPr>
          <w:color w:val="000000"/>
        </w:rPr>
      </w:pPr>
      <w:r>
        <w:rPr>
          <w:b/>
          <w:bCs/>
          <w:i/>
          <w:iCs/>
          <w:color w:val="000000"/>
        </w:rPr>
        <w:t xml:space="preserve">Arasözcü: </w:t>
      </w:r>
      <w:r>
        <w:rPr>
          <w:i/>
          <w:iCs/>
          <w:color w:val="000000"/>
        </w:rPr>
        <w:t xml:space="preserve">Kalfanın işinde ustalaştığını kanıtlamak için Ahi baba’ya numuneler gösterir. Numuneleri inceleyen heyet numuneleri münasip görür. </w:t>
      </w:r>
    </w:p>
    <w:p>
      <w:pPr>
        <w:pStyle w:val="Default"/>
        <w:jc w:val="both"/>
        <w:rPr>
          <w:color w:val="000000"/>
        </w:rPr>
      </w:pPr>
      <w:r>
        <w:rPr>
          <w:color w:val="000000"/>
        </w:rPr>
        <w:t xml:space="preserve">Ahibaba: Heyetimiz numuneleri münasip görmüştür Yiğitbaşı. </w:t>
      </w:r>
    </w:p>
    <w:p>
      <w:pPr>
        <w:pStyle w:val="Default"/>
        <w:jc w:val="both"/>
        <w:rPr/>
      </w:pPr>
      <w:r>
        <w:rPr>
          <w:b/>
          <w:bCs/>
          <w:i/>
          <w:iCs/>
          <w:color w:val="000000"/>
        </w:rPr>
        <w:t>Arasözcü</w:t>
      </w:r>
      <w:r>
        <w:rPr>
          <w:i/>
          <w:iCs/>
          <w:color w:val="000000"/>
        </w:rPr>
        <w:t xml:space="preserve">: Ayağa kalkan Ahi baba ile heyet de ayağa kalkar. </w:t>
      </w:r>
    </w:p>
    <w:p>
      <w:pPr>
        <w:pStyle w:val="Default"/>
        <w:jc w:val="both"/>
        <w:rPr>
          <w:i/>
          <w:i/>
          <w:iCs/>
          <w:color w:val="000000"/>
        </w:rPr>
      </w:pPr>
      <w:r>
        <w:rPr>
          <w:i/>
          <w:iCs/>
          <w:color w:val="000000"/>
        </w:rPr>
      </w:r>
    </w:p>
    <w:p>
      <w:pPr>
        <w:pStyle w:val="Default"/>
        <w:jc w:val="both"/>
        <w:rPr>
          <w:color w:val="000000"/>
        </w:rPr>
      </w:pPr>
      <w:r>
        <w:rPr>
          <w:b/>
          <w:bCs/>
          <w:color w:val="000000"/>
        </w:rPr>
        <w:t xml:space="preserve">9. Kukla </w:t>
      </w:r>
    </w:p>
    <w:p>
      <w:pPr>
        <w:pStyle w:val="Default"/>
        <w:jc w:val="both"/>
        <w:rPr/>
      </w:pPr>
      <w:r>
        <w:rPr>
          <w:color w:val="000000"/>
        </w:rPr>
        <w:t>Kuklalar aracılığı ile drama oyunları, çocukların ilgisini en çok çeken tekniklerden biridir. Kukla draması, kukla perdesinin olmaması ve kukla oynatmaya çocukların tümünün katılması yönünden, kukla tiyatrosundan ayrılır. Kukla dramasında seyirci rolünde çocuklar bulunmaz. Gruptaki çocukların her birinin elinde, canlandırılacak karakter ya da nesnelerin kuklaları bulunur ve drama oyunları kuklalar aracılığı ile oynanır. Bazı çocuklar kendilerini bir grubun önünde ifade etmekte zorluk çekerken, bir kuklayı ellerine aldıklarında kendilerini daha güvende hissederek konuşabilirler. Kumaş veya karton gibi malzemelerden yapılmış ya da hazır alınan kuklalar, çocukların doğrudan doğruya dışa vuramadıkları iç dünyalarını, yaşantılarını ifade etmelerini kolaylaştırabilir. Ayrıca, çocukların, kuklaların sözlerine ve hareketlerine tepki vermeye, kuklalarla diyalog kurmaya eğilimli olduklarından hareketle eğitimde kukla draması tekniğinden daha çok yararlanılmasının uygun olacağı ileri sürülebilir (Önder, 2000). Kukla tiyatrosunda ise, canlandırmayı yapacak öğrenciler sahne arkasında oldukları için rollerini ezberlemeye gerek kalmaz. Yazılı metne bakarak da kendi rollerini okuyarak da tekniği uygulayabilirler</w:t>
      </w:r>
      <w:r>
        <w:rPr>
          <w:b/>
          <w:bCs/>
          <w:color w:val="000000"/>
        </w:rPr>
        <w:t xml:space="preserve">. </w:t>
      </w:r>
      <w:r>
        <w:rPr>
          <w:color w:val="000000"/>
        </w:rPr>
        <w:t xml:space="preserve">Ayrıca kukla tiyatrosunda sadece görev alan öğrencilerin ellerinde kukla olup diğer öğrenciler izleyicidi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55:00Z</dcterms:created>
  <dc:creator>BİLAL</dc:creator>
  <dc:description/>
  <dc:language>en-US</dc:language>
  <cp:lastModifiedBy>BİLAL</cp:lastModifiedBy>
  <dcterms:modified xsi:type="dcterms:W3CDTF">2015-12-09T19:07:00Z</dcterms:modified>
  <cp:revision>1</cp:revision>
  <dc:subject/>
  <dc:title/>
</cp:coreProperties>
</file>