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851"/>
        <w:gridCol w:w="1134"/>
        <w:gridCol w:w="709"/>
        <w:gridCol w:w="163"/>
        <w:gridCol w:w="829"/>
        <w:gridCol w:w="99"/>
        <w:gridCol w:w="788"/>
        <w:gridCol w:w="5324"/>
        <w:gridCol w:w="163"/>
        <w:gridCol w:w="957"/>
      </w:tblGrid>
      <w:tr>
        <w:trPr>
          <w:trHeight w:val="255" w:hRule="atLeast"/>
        </w:trPr>
        <w:tc>
          <w:tcPr>
            <w:tcW w:w="76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-2016 EĞİTİM-ÖĞRETİM YILI AYRANCILAR ORTAOKUL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DIŞI EGZERSİZ (DRAMA) YILLIK ÇALIŞMA PLANI (6 SAAT)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İH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T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ISI</w:t>
            </w:r>
          </w:p>
        </w:tc>
        <w:tc>
          <w:tcPr>
            <w:tcW w:w="6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NECEK KONULAR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0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yunlaştırma çalışmalarında görev alacak öğrencilerin seçim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yundaki rollerin dağıtımı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menin, gönderici, efektçi, ışıkçı, suflor, perdeci, dekor değiştirici, giysi yardımcılarının seçil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0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12" w:type="dxa"/>
            <w:gridSpan w:val="2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unlaştırma etkinlik planının hazırlan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unlaştırma etkinlik planının hazırlan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2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2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M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unlaştırmada kullanılacak araç gereçlerin belirlen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1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un alanının planlan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1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unlaştırma etkinliklerinde dayanışmanın, iş bölümünün kavratıl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1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1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unlaştırma etkinliklerinde dayanışmanın, iş bölümünün kavratıl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LIK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nliklerde zamanın verimli kullanılmasının önemini kavrama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2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, jest, mimik ve bedensel ifade yollarının doğru kullanıl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2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çeyi doğru ve düzgün konuşmanın oyunlaştırmada önem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unun konusu, kişilerin karakterleri ve birbiriyle ilgi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Haf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lerin metne bakarak, vurgu, tonlama ve duraklamalara dikkat edilerek okunması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K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1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1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lerin metne bakarak, vurgu, tonlama ve duraklamalara dikkat edilerek okun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1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lerin dağıtılan rolleri ezberlemeler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1.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lerin dağıtılan rolleri ezberlemeleri</w:t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1.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6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UBA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2.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, söz ve davranışa dayalı ezberleme çalışmaları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lerin ezbere oyunlaştırıl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2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2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lerin ezbere oyunlaştırılmas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3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uncuların sahne sırasının belirlen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3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3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uncuların sahne sırasının belirlen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3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uncuların sahnede duruş düzenlerinin belirlen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3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unun belirlenen esaslar doğrultusunda sahnede denen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3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İSAN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unun belirlenen esaslar doğrultusunda sahnede denen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4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4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unun belirlenen esaslar doğrultusunda sahnede denen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4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unla ilgili efekt, ışık, müzik seçim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, ışık, müzik eşliğinde denemele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4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4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unun planlanan sahne düzenine göre dene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I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5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emelerin değerlendiril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emelerin değerlendiril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5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unun seyirciye sergilen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5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unun seyirciye sergilenmes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5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İRA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pıcı eleştirilerde bulunma, değerlendir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6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Haf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6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unun seyirciye sergilenmes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6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aat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 xml:space="preserve">Bilal PEKTEZEL                                                                    </w:t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</w:t>
      </w:r>
      <w:r>
        <w:rPr/>
        <w:t>Sosyal Bilgiler Öğretmeni</w:t>
        <w:tab/>
        <w:t xml:space="preserve">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  <w:t>İbrahim ERÇELİ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  <w:t>Okul Müdürü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ndar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01:00Z</dcterms:created>
  <dc:creator>www.edebiyatogretmeni.org</dc:creator>
  <dc:description>www.edebiyatogretmeni.org</dc:description>
  <cp:keywords>www.edebiyatogretmeni.org</cp:keywords>
  <dc:language>en-US</dc:language>
  <cp:lastModifiedBy>BİLAL</cp:lastModifiedBy>
  <dcterms:modified xsi:type="dcterms:W3CDTF">2015-10-15T10:52:00Z</dcterms:modified>
  <cp:revision>7</cp:revision>
  <dc:subject>www.edebiyatogretmeni.org</dc:subject>
  <dc:title>www.edebiyatogretmeni.org</dc:title>
</cp:coreProperties>
</file>